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20/0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 dưới cờ: Chào mừng ngày Quốc tế phụ nữ 8/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Lời kêu gọi toàn dân tập thể dục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Lời kêu gọi toàn dân tập thể dục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3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0: Cơ quan tuần hoàn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1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Lời kêu gọi toàn dân tập thể dục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Quả hồng của thỏ con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3. Luyện tập chu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8"/>
                <w:szCs w:val="28"/>
              </w:rPr>
              <w:t xml:space="preserve">  Bên mâm c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. Khám phá bản thân (T3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4/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  <w:t>GVCN dạ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54. Phép cộng trong phạm vi 10.000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Quả hồng của thỏ con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Quả hồng của thỏ con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4. Phép cộng trong phạm vi 10.000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rọng nhân viên nhà trườ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0: Cơ quan tuần hoàn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3/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0: Quả hồng của thỏ con 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55. Phép trừ trong phạm vi 10.000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TV: Đọc to nghe chu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val="pt-BR"/>
              </w:rPr>
              <w:t>Sơ kết tuần 23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Sinh hoạt chủ đề: Quy tắc ứng xử khi ăn uố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2-18T22:08:00Z</dcterms:modified>
  <cp:revision>518</cp:revision>
  <dc:subject/>
  <dc:title>SỞ GIÁO DỤC –ĐÀO TẠO QUẢNG NAM</dc:title>
</cp:coreProperties>
</file>