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  <w:lang w:val="vi-VN"/>
        </w:rPr>
        <w:t xml:space="preserve">:  Từ ngày: </w:t>
      </w:r>
      <w:r>
        <w:rPr>
          <w:b/>
          <w:color w:val="000000"/>
          <w:sz w:val="28"/>
          <w:szCs w:val="28"/>
        </w:rPr>
        <w:t>26/0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3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tbl>
      <w:tblPr>
        <w:tblW w:w="1045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6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dưới cờ:  Tự vệ bản t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1: Chuyện bên cửa sổ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1: Chuyện bên cửa sổ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ài 55. Phép trừ trong phạm vi 10.000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1: Chăm sóc và bảo vệ cơ quan tuần hoàn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7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1: Chuyện bên cửa sổ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2: Tay trái và tay phải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ài 56. Nhân số có bốn chữ số cho số có một chữ số (T</w:t>
            </w:r>
            <w:r>
              <w:rPr>
                <w:rFonts w:eastAsia="Arial"/>
                <w:sz w:val="28"/>
                <w:szCs w:val="28"/>
                <w:lang w:val="en-US"/>
              </w:rPr>
              <w:t>1</w:t>
            </w:r>
            <w:r>
              <w:rPr>
                <w:rFonts w:eastAsia="Arial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Hoạt động giáo dục theo chủ đề: </w:t>
            </w:r>
            <w:r>
              <w:rPr>
                <w:rFonts w:eastAsia="Calibri"/>
                <w:sz w:val="28"/>
                <w:szCs w:val="28"/>
              </w:rPr>
              <w:t>Ăn uống ngoài</w:t>
            </w:r>
          </w:p>
          <w:p>
            <w:pPr>
              <w:pStyle w:val="Normal"/>
              <w:ind w:left="1440" w:hanging="144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àng quá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7. Khám phá bản thân (T4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8/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>Bài 56. Nhân số có bốn chữ số cho số có một chữ số (T</w:t>
            </w:r>
            <w:r>
              <w:rPr>
                <w:rFonts w:eastAsia="Arial"/>
                <w:sz w:val="28"/>
                <w:szCs w:val="28"/>
                <w:lang w:val="en-US"/>
              </w:rPr>
              <w:t>2</w:t>
            </w:r>
            <w:r>
              <w:rPr>
                <w:rFonts w:eastAsia="Arial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ài 12: Tay trái và tay phải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9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ài 12: Tay trái và tay phải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56. Nhân số có bốn chữ số cho số có một chữ số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rọng nhân viên nhà trườ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1: Chăm sóc và bảo vệ cơ quan tuần hoàn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12: Tay trái và tay phải (Tiết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ài 57. Chia số có bốn chữ số cho số có một chữ số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SM: Em cần làm gì để phòng tránh chấn thương mắ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val="pt-BR"/>
              </w:rPr>
              <w:t>Sơ kết tuần 24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</w:rPr>
              <w:t>Sinh hoạt chủ đề:  Cẩm nang ăn uống an toàn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4-02-25T16:31:00Z</dcterms:modified>
  <cp:revision>519</cp:revision>
  <dc:subject/>
  <dc:title>SỞ GIÁO DỤC –ĐÀO TẠO QUẢNG NAM</dc:title>
</cp:coreProperties>
</file>