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9</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                              CẢM XÚC CỦA EM  (TIẾT1)</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phân biệt được cảm xúc tích cực và cảm c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ảnh hưởng của cảm cúc tích cực và tiêu cực đối với bản thân và mọi người xung qu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kĩ năng nhận thức, quản lý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hững việc em đã làm để bảo vệ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nghe và vận động theo nhịp bài hát </w:t>
            </w:r>
            <w:r>
              <w:rPr>
                <w:rFonts w:eastAsia="Times New Roman" w:cs="Times New Roman" w:ascii="Times New Roman" w:hAnsi="Times New Roman"/>
                <w:i/>
                <w:iCs/>
                <w:sz w:val="28"/>
                <w:szCs w:val="28"/>
              </w:rPr>
              <w:t>Niềm vui của em – tác giả Nguyễn Huy Hùng</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Điều gì làm các bạn nhỏ trong bài hát thấy vu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cảm xúc gì sau khi nghe bài h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các loại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 tr.41, YC HS quan sát các khuôn mặt cảm xúc trong SGK và trả trả lời câu hỏi:</w:t>
            </w:r>
          </w:p>
          <w:p>
            <w:pPr>
              <w:pStyle w:val="Normal"/>
              <w:spacing w:lineRule="auto" w:line="240" w:before="0" w:after="0"/>
              <w:jc w:val="both"/>
              <w:rPr/>
            </w:pPr>
            <w:r>
              <w:rPr>
                <w:rFonts w:eastAsia="Times New Roman" w:cs="Times New Roman" w:ascii="Times New Roman" w:hAnsi="Times New Roman"/>
                <w:sz w:val="28"/>
                <w:szCs w:val="28"/>
              </w:rPr>
              <w:t>+ Các bạn trong tranh thể hiện cảm xúc gì ?</w:t>
            </w:r>
          </w:p>
          <w:p>
            <w:pPr>
              <w:pStyle w:val="Normal"/>
              <w:spacing w:lineRule="auto" w:line="240" w:before="0" w:after="0"/>
              <w:jc w:val="both"/>
              <w:rPr/>
            </w:pPr>
            <w:r>
              <w:rPr>
                <w:rFonts w:eastAsia="Times New Roman" w:cs="Times New Roman" w:ascii="Times New Roman" w:hAnsi="Times New Roman"/>
                <w:sz w:val="28"/>
                <w:szCs w:val="28"/>
              </w:rPr>
              <w:t>+ Theo em, cảm xúc nào là tích cực, cảm xúc nào là tiêu c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nào em có những cảm xúc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nêu thêm những cảm xúc mà em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học sinh chia sẻ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Mỗi chúng ta đều có nhiều cảm xúc khác nhau. Cảm xúc đó chia làm 2 loại: Cảm xúc tích cực và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tích cực phổ biến: Yêu, vui sướng, hài lòng, thích thú, hạnh phúc, thanh th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tiêu cực thường thấy: sợ hãi, tức giận, buồn, cô đơn, bực bội, khó chị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ý nghĩa của cảm xúc tiêu cực và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đôi và dự đoán điều có thể xảy ra về các tình huống giả định trong bài 2 – tr.42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ảm xúc tích cực và tiêu cực có vai trò rất quan trọng đối với suy nghĩ và hành động của mỗi người. Những cảm xúc tích tích cực có thể giúp ta suy nghĩ và hành động hiệu quả hơn. Trong khi đó, những cảm xúc tiêu cực sẽ làm chúng ta khó có được  những suy nghĩ và hành động phù hợp. Do vậy, chúng ta cần học cách tăng cường cảm xúc tích cực. Bên cạnh đó, cần học cách thích nghi với những cảm xúc tiêu cực và kiềm chế những cảm xúc tiêu cực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lắng nghe câu hỏi của GV.</w:t>
            </w:r>
          </w:p>
          <w:p>
            <w:pPr>
              <w:pStyle w:val="Normal"/>
              <w:spacing w:lineRule="auto" w:line="240" w:before="0" w:after="0"/>
              <w:jc w:val="both"/>
              <w:rPr/>
            </w:pPr>
            <w:r>
              <w:rPr>
                <w:rFonts w:eastAsia="Times New Roman" w:cs="Times New Roman" w:ascii="Times New Roman" w:hAnsi="Times New Roman"/>
                <w:sz w:val="28"/>
                <w:szCs w:val="28"/>
              </w:rPr>
              <w:t>- Mỗi tổ 2 - 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 tình huống, thảo luậ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ĐIỀU CHỈNH SAU TIẾT DẠY (NẾU C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0</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                             CẢM XÚC CỦA EM  ( TIẾT 2)</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kĩ năng nhận thức, quản lý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cảm xúc tích cực và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 Chơi trò chơi “Đoá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lấy tinh thần xung phong y/c HS lên bảng để thể hiện trạng thái cảm xúc bằng các động tác, cử chỉ, điệu bộ, lời nó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lên thể hiệ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hen những HS đoán đúng cảm xúc và biết thể hiện cảm xúc tố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Xử lí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43, đồng thời gọi HS đọc lần lượt 4 tình huống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nhóm đôi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 Đóng vai, thể hiện cảm xúc trong những tình huống s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tr.43, 44, đọc lời thoại ở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thảo luận nhóm bốn đưa ra cách xử lí tình huống và phân công đóng vai tro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Tổ chức cho HS chia sẻ và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bCs/>
                <w:sz w:val="28"/>
                <w:szCs w:val="28"/>
              </w:rPr>
              <w:t>2.3. Vận dụ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Hãy chia sẻ những cảm xúc của em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C thảo luận nhóm đôi, chia sẻ với bạn về </w:t>
            </w:r>
            <w:r>
              <w:rPr>
                <w:rFonts w:eastAsia="Times New Roman" w:cs="Times New Roman" w:ascii="Times New Roman" w:hAnsi="Times New Roman"/>
                <w:bCs/>
                <w:sz w:val="28"/>
                <w:szCs w:val="28"/>
              </w:rPr>
              <w:t>những cảm xúc của em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pPr>
            <w:r>
              <w:rPr>
                <w:rFonts w:eastAsia="Times New Roman" w:cs="Times New Roman" w:ascii="Times New Roman" w:hAnsi="Times New Roman"/>
                <w:sz w:val="28"/>
                <w:szCs w:val="28"/>
              </w:rPr>
              <w:t>- GV chiếu thông điệp. Gọi HS đọc thông điệp sgk/tr.44.</w:t>
            </w:r>
          </w:p>
          <w:p>
            <w:pPr>
              <w:pStyle w:val="Normal"/>
              <w:spacing w:lineRule="auto" w:line="240" w:before="0" w:after="0"/>
              <w:jc w:val="both"/>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dự đoán cảm xúc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ể hiện cảm x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pPr>
            <w:r>
              <w:rPr>
                <w:rFonts w:eastAsia="Times New Roman" w:cs="Times New Roman" w:ascii="Times New Roman" w:hAnsi="Times New Roman"/>
                <w:sz w:val="28"/>
                <w:szCs w:val="28"/>
              </w:rPr>
              <w:t>- HS thảo luận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tổ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tổ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3: tổ 3.</w:t>
            </w:r>
          </w:p>
          <w:p>
            <w:pPr>
              <w:pStyle w:val="Normal"/>
              <w:spacing w:lineRule="auto" w:line="240" w:before="0" w:after="0"/>
              <w:jc w:val="both"/>
              <w:rPr/>
            </w:pPr>
            <w:r>
              <w:rPr>
                <w:rFonts w:eastAsia="Times New Roman" w:cs="Times New Roman" w:ascii="Times New Roman" w:hAnsi="Times New Roman"/>
                <w:sz w:val="28"/>
                <w:szCs w:val="28"/>
              </w:rPr>
              <w:t>Tình huống 4: cả 4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bố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1: nhóm 1,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nh huống 2: nhóm 3, 4</w:t>
            </w:r>
          </w:p>
          <w:p>
            <w:pPr>
              <w:pStyle w:val="Normal"/>
              <w:spacing w:lineRule="auto" w:line="240" w:before="0" w:after="0"/>
              <w:jc w:val="both"/>
              <w:rPr/>
            </w:pPr>
            <w:r>
              <w:rPr>
                <w:rFonts w:eastAsia="Times New Roman" w:cs="Times New Roman" w:ascii="Times New Roman" w:hAnsi="Times New Roman"/>
                <w:sz w:val="28"/>
                <w:szCs w:val="28"/>
              </w:rPr>
              <w:t>Tình huống 3: nhóm 5, 6.</w:t>
            </w:r>
          </w:p>
          <w:p>
            <w:pPr>
              <w:pStyle w:val="Normal"/>
              <w:spacing w:lineRule="auto" w:line="240" w:before="0" w:after="0"/>
              <w:jc w:val="both"/>
              <w:rPr/>
            </w:pPr>
            <w:r>
              <w:rPr>
                <w:rFonts w:eastAsia="Times New Roman" w:cs="Times New Roman" w:ascii="Times New Roman" w:hAnsi="Times New Roman"/>
                <w:sz w:val="28"/>
                <w:szCs w:val="28"/>
              </w:rPr>
              <w:t>Tình huống 4: nhóm 7, 8</w:t>
            </w:r>
          </w:p>
          <w:p>
            <w:pPr>
              <w:pStyle w:val="Normal"/>
              <w:spacing w:lineRule="auto" w:line="240" w:before="0" w:after="0"/>
              <w:jc w:val="both"/>
              <w:rPr/>
            </w:pPr>
            <w:r>
              <w:rPr>
                <w:rFonts w:eastAsia="Times New Roman" w:cs="Times New Roman" w:ascii="Times New Roman" w:hAnsi="Times New Roman"/>
                <w:sz w:val="28"/>
                <w:szCs w:val="28"/>
              </w:rPr>
              <w:t>- HS chia sẻ, đóng v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5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ĐIỀU CHỈNH SAU TIẾT DẠY (NẾU C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21</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0:                      KIỀM CHẾ CẢM XÚC TIÊU CỰC (TIẾT 1)</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cách kiềm chế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việc kiềm chế cảm xúc tiêu cực phù hợ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điều chỉnh hành vi, phát triển bản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kĩ năng nhận thức, quản lí bản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chia sẻ cảm xúc của em trong một ng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ể câu chuyện “Hạt mầm nhút nhát” cho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hạt mầm nào?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1: Tìm hiểu ý nghĩa của việc kiềm chế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iệc cặp đôi, đọc tình huống 1 trong SGK, thảo luận với bạn để nhận xét về cách vượt qua sự lo lắng, sợ hãi của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ời đại diện nhóm chia sẻ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chia sẻ với bạn bên cạnh về những tình huống làm em lo lắng, sợ hãi và cách em vượt qua sự lo lắng, sợ hãi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kết luận: Cách kiềm chế cảm xúc tiêu c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ít thở sâu để giữ bình tĩ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nỗi sợ và xác định những lo lắng đó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ũng cảm đối diện với nỗi sợ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m sự với bạn bè, người t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iếp tục yêu cầu HS làm việc cặp đôi, đọc tình huống 2 trong SGK, thảo luận với bạn để trả lời câu hỏi:</w:t>
            </w:r>
          </w:p>
          <w:p>
            <w:pPr>
              <w:pStyle w:val="Normal"/>
              <w:spacing w:lineRule="auto" w:line="240" w:before="0" w:after="0"/>
              <w:jc w:val="both"/>
              <w:rPr/>
            </w:pPr>
            <w:r>
              <w:rPr>
                <w:rFonts w:eastAsia="Times New Roman" w:cs="Times New Roman" w:ascii="Times New Roman" w:hAnsi="Times New Roman"/>
                <w:sz w:val="28"/>
                <w:szCs w:val="28"/>
              </w:rPr>
              <w:t>+ Bạn nào đã kiềm chế được cảm xúc tiêu cực? kiềm chế bằng các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kiềm chế cảm xúc tiêu cực đã đem lại điều gì cho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ết luận: Biết kiềm chế cảm xúc tiêu cực sẽ giúp ta suy nghĩ rõ ràng và sáng tạo, dễ dàng thành công trong cuộc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Tìm hiểu cách kiềm chế cảm xúc tiêu c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iệc cá nhân, đọc các cách kiềm chế cảm xúc trong sách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từng áp dụng cách nào để kiềm chế cảm xúc tiêu cực? Sau đó em cảm thấy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òn biết cách kiềm chế cảm xúc tiêu cực nào khác?</w:t>
            </w:r>
          </w:p>
          <w:p>
            <w:pPr>
              <w:pStyle w:val="Normal"/>
              <w:spacing w:lineRule="auto" w:line="240" w:before="0" w:after="0"/>
              <w:jc w:val="both"/>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ại diện nhóm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thảo luận theo cặ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4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ổ sung</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ĐIỀU CHỈNH SAU TIẾT DẠY (NẾU C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14:00Z</dcterms:created>
  <dc:creator>Nguyên Giáp</dc:creator>
  <dc:description/>
  <cp:keywords/>
  <dc:language>en-US</dc:language>
  <cp:lastModifiedBy>Windows 10</cp:lastModifiedBy>
  <dcterms:modified xsi:type="dcterms:W3CDTF">2024-02-16T14:14:00Z</dcterms:modified>
  <cp:revision>2</cp:revision>
  <dc:subject/>
  <dc:title/>
</cp:coreProperties>
</file>