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2:  TỪ NGÀY 1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on muốn làm một cái cây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Con muốn làm một cái cây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Chia cho số có hai chữ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on muốn làm một cái cây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rên khóm tre đầu ngõ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Chia cho số có hai chữ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Nấm gây hỏng thức ăn và nấm độc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rên khóm tre đầu ngõ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Chia cho số có hai chữ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rên khóm tre đầu ngõ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ực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 và trải nghiệm ước lượng trong tính toá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Chi tiêu tiết kiệm trong gia đình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rên khóm tre đầu ngõ </w:t>
            </w:r>
            <w:r>
              <w:rPr>
                <w:iCs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ết lập quan hệ bạn bè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Ôn tập chủ đề Nấm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Mua sắm thông minh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2-12T02:38:00Z</dcterms:modified>
  <cp:revision>738</cp:revision>
  <dc:subject/>
  <dc:title>SỞ GIÁO DỤC –ĐÀO TẠO QUẢNG NAM</dc:title>
</cp:coreProperties>
</file>