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4:  TỪ NGÀY 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vi-VN"/>
        </w:rPr>
        <w:t xml:space="preserve">/2024 </w:t>
      </w:r>
      <w:r>
        <w:rPr>
          <w:b/>
          <w:sz w:val="28"/>
          <w:szCs w:val="28"/>
        </w:rPr>
        <w:t>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1/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vi-VN"/>
        </w:rPr>
        <w:t>/202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8"/>
        <w:gridCol w:w="1276"/>
        <w:gridCol w:w="5954"/>
        <w:gridCol w:w="762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dạ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mừng ngày Quốc tế Phụ nữ 8 – 3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Sáng tháng Năm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Sáng tháng Năm </w:t>
            </w:r>
            <w:r>
              <w:rPr>
                <w:iCs/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Luyện tập chung (T3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hể dụ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Âm nhạ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Sáng tháng Năm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Chàng trai làng Phù Ủng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Dãy số liệu thống kê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iCs/>
                <w:sz w:val="28"/>
                <w:szCs w:val="28"/>
              </w:rPr>
              <w:t>T1)</w:t>
            </w:r>
          </w:p>
          <w:p>
            <w:pPr>
              <w:pStyle w:val="Normal"/>
              <w:rPr>
                <w:sz w:val="28"/>
                <w:szCs w:val="28"/>
                <w:lang w:val="en-MY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Chế độ ăn uống cân bằng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1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L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Đ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hàng trai làng Phù Ủng</w:t>
            </w:r>
            <w:r>
              <w:rPr>
                <w:iCs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Dãy số liệu thống kê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NS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.An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Chàng trai làng Phù Ủng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Giữ lời hứa (T1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iểu đồ cột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tránh bệnh đau mắt đ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GD CĐ: Hành vi xâm hại tinh thầ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Chàng trai làng Phù Ủng</w:t>
            </w:r>
            <w:r>
              <w:rPr>
                <w:iCs/>
                <w:sz w:val="28"/>
                <w:szCs w:val="28"/>
              </w:rPr>
              <w:t xml:space="preserve"> (T4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Biểu đồ cột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 trì quan hệ bạn bè (T4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Chế độ ăn uống cân bằng</w:t>
            </w:r>
            <w:r>
              <w:rPr>
                <w:rStyle w:val="StrongEmphasis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  <w:lang w:val="en-MY"/>
              </w:rPr>
              <w:t>(T2)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HL CĐ: Chia sẻ những điều khó nói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8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Welcome</cp:lastModifiedBy>
  <cp:lastPrinted>2020-09-03T11:16:00Z</cp:lastPrinted>
  <dcterms:modified xsi:type="dcterms:W3CDTF">2024-02-16T09:29:00Z</dcterms:modified>
  <cp:revision>759</cp:revision>
  <dc:subject/>
  <dc:title>SỞ GIÁO DỤC –ĐÀO TẠO QUẢNG NAM</dc:title>
</cp:coreProperties>
</file>