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2:  TỪ NGÀY 15/2/2024 ĐẾN NGÀY 19/2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ạt cho bà ngủ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ạt cho bà ngủ</w:t>
            </w:r>
            <w:r>
              <w:rPr>
                <w:sz w:val="28"/>
              </w:rPr>
              <w:t xml:space="preserve">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ảng các số từ 1 đến 100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ữa cơm gia đình 1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ữa ciwm gia đình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GT: Ngồi an toàn…giao thông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Ứng xử khi được nhận quà ngày tết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ữa cơm gia đình 3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ữa cơm gia đình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ôi nhà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ôi nhà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2-14T12:27:00Z</dcterms:modified>
  <cp:revision>21</cp:revision>
  <dc:subject/>
  <dc:title>SỞ GIÁO DỤC –ĐÀO TẠO QUẢNG NAM</dc:title>
</cp:coreProperties>
</file>