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19/2/2024 ĐẾN NGÀY 23/2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đi học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đi học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ài hơn, ngắn hơ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ôi đi học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i đi học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ài hơn, ngắn hơ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Ứng xử khi được nhận quà ngày tết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 học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 học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ơn vị đo độ dài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a yêu thương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a yêu thương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a yêu thương  3/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Hoa yêu thương 4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2-19T12:14:00Z</dcterms:modified>
  <cp:revision>22</cp:revision>
  <dc:subject/>
  <dc:title>SỞ GIÁO DỤC –ĐÀO TẠO QUẢNG NAM</dc:title>
</cp:coreProperties>
</file>