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TUẦN 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TỰ NHIÊN XÃ HỘI 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13/2/202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0: ÔN TẬP CHỦ ĐỀ THỰC VẬT VÀ ĐỘNG VẬT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iến thức, kĩ năng đã học về môi trường sống của thực vật,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Có ý thức thực hiện được một số việc làm bảo vệ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với những người xung quanh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làm việc nhóm 4 hoàn thành sơ đồ phân loại thực vật và động vật theo môi trường sống, và nêu những việc làm của con người để bảo vệ môi trường sống của động vật,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vài nhóm lên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Vẽ tranh việc làm bảo vệ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ẽ tranh theo nhóm đôi: cũng bàn bạc, lựa chọn việc làm giúp bảo vệ môi trường sống của động vật, thực vật trước khi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Dặn HS về nhà tìm hiểu những việc làm có ảnh hưởng tốt/ không tốt đến môi trường của người dân tại địa phương</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ên các nhóm báo cáo,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cùng nhau vẽ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09725</wp:posOffset>
                </wp:positionH>
                <wp:positionV relativeFrom="paragraph">
                  <wp:posOffset>213995</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16.8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TUẦN 22+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TỰ NHIÊN XÃ HỘI 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16/2/2024+(20/2/2024)</w:t>
      </w:r>
    </w:p>
    <w:p>
      <w:pPr>
        <w:pStyle w:val="Normal"/>
        <w:spacing w:lineRule="auto" w:line="240" w:before="0" w:after="0"/>
        <w:jc w:val="center"/>
        <w:rPr/>
      </w:pPr>
      <w:r>
        <w:rPr>
          <w:rFonts w:eastAsia="Times New Roman" w:cs="Times New Roman" w:ascii="Times New Roman" w:hAnsi="Times New Roman"/>
          <w:b/>
          <w:bCs/>
          <w:sz w:val="28"/>
          <w:szCs w:val="28"/>
        </w:rPr>
        <w:t>BÀI 20: ÔN TẬP CHỦ ĐỀ THỰC VẬT VÀ ĐỘNG VẬT (Tiết 2+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iến thức, kĩ năng đã học về môi trường sống của thực vật,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ực hiện được một số việc làm bảo vệ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với những người xung quanh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 Hoạt động Vận dụng:</w:t>
            </w:r>
          </w:p>
          <w:p>
            <w:pPr>
              <w:pStyle w:val="Normal"/>
              <w:spacing w:lineRule="auto" w:line="240" w:before="0" w:after="0"/>
              <w:jc w:val="both"/>
              <w:rPr/>
            </w:pPr>
            <w:r>
              <w:rPr>
                <w:rFonts w:eastAsia="Times New Roman" w:cs="Times New Roman" w:ascii="Times New Roman" w:hAnsi="Times New Roman"/>
                <w:sz w:val="28"/>
                <w:szCs w:val="28"/>
              </w:rPr>
              <w:t>- GV cho HS làm việc nhóm đôi thảo luận và chia sẻ v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làm mà người dân địa phương đã làm khiến môi trường sống của thực vật, động vật bị thay đ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HS và gia đình đã làm để bảo vệ va hạn chế sự thay đổi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và hoàn thiện câu trả lời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cho HS xem thêm một số hình ảnh về những việc làm của người dân đối với môi trường sống của thực vật, động vật</w:t>
            </w:r>
          </w:p>
          <w:p>
            <w:pPr>
              <w:pStyle w:val="Normal"/>
              <w:spacing w:lineRule="auto" w:line="240" w:before="0" w:after="0"/>
              <w:jc w:val="both"/>
              <w:rPr/>
            </w:pPr>
            <w:r>
              <w:rPr>
                <w:rFonts w:eastAsia="Times New Roman" w:cs="Times New Roman" w:ascii="Times New Roman" w:hAnsi="Times New Roman"/>
                <w:sz w:val="28"/>
                <w:szCs w:val="28"/>
              </w:rPr>
              <w:t>* 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quan sát tranh sgk/tr.77 và TL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hỏ trong tranh đang làm gì? Nó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mình có thể làm giống bạn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ột số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HS trao đổi với người thân về nhwunxg việc làm giúp bảo vệ môi trường sống của thực vật, động vậ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và chia sẻ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2,3 nhóm chia sẻ trước lớp, các nhóm khác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1410" w:leader="none"/>
        </w:tabs>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9:00Z</dcterms:created>
  <dc:creator>Nguyên Giáp</dc:creator>
  <dc:description/>
  <dc:language>en-US</dc:language>
  <cp:lastModifiedBy>Windows User</cp:lastModifiedBy>
  <dcterms:modified xsi:type="dcterms:W3CDTF">2024-02-05T11:49:00Z</dcterms:modified>
  <cp:revision>2</cp:revision>
  <dc:subject/>
  <dc:title/>
</cp:coreProperties>
</file>