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BÀI DẠY-TUẦN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ÔN TNXH 2-NGÀY DẠY :23/2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1: TÌM HIỂU CƠ QUAN VẬN ĐỘNG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ỉ và nói được tên các bộ phận chính của cơ quan vận động trên sơ đồ, tranh, ả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ận biết được mức độ đơn giản chức năng của cơ, xương và khớp qua các hoạt động vậ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: SG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ở cho HS nghe và vận động theo nhịp bài há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hể dục buổi sá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Bộ phận nào của cơ thể giúp em tập thể dụ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 Tìm hiểu cơ, xương, kh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hình trong sgk/tr78, thảo luận nhóm 4: Chỉ và nói tên một số cơ, xương và khớp của c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ỉ tra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, chốt lại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việc nhóm 2 : Nói tên, chỉ một số cơ, xương  và khớp trên cơ thể mình cho bạn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đại diện nhóm lên trình bày: một bạn chỉ và nói tên cơ, xương, khớp, 1 bạn viết l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đọc nội dung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một vài HS lên bảng thực hiện và nêu sự thay đổi của xương cột sống khi cử động, xác định vị trí các kh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lại kiến t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HS về nhà tìm hiểu chức năng của cơ, xương, khớ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óm khác bổ xung, nêu ý k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144780</wp:posOffset>
                </wp:positionV>
                <wp:extent cx="3107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5pt;margin-top:11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BÀI DẠY-TUẦN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ÔN TNXH 2-NGÀY DẠY :27/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1: TÌM HIỂU CƠ QUAN VẬN ĐỘNG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được sự thay đổi của cơ khi co, duỗ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được chức năng của bộ xương, có, khớ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êu được điều gì sẽ xảy ra với cơ thể mỗi người nếu cơ quan vận động không hoạt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ở cho HS nghe và vận động theo  một  bài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Chức năng của cơ, xương, kh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hình 1,2 trong sgk/tr.80, thảo luận nhóm bố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àm động tác như hình 1,2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hực hiện co, duỗi cánh tay xem cơ thay đổi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ử động của tay ảnh hưởng như thế nào nếu xương cánh tay bị gã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ộ xương, hệ cơ, khớp có chức nă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kiến thức : Chức năng của cơ, xương, khớp là giúp cho cơ thể cử động và di chuyển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2: Biểu lộ cảm xú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C HS quan sát hình 3,4,5 trong sgk/tr.80, thảo luận nhóm đô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hực hành biểu lộ cảm xúc theo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Mỗi hình biểu lộ cảm xúc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Các cảm xúc được biểu hiện nhờ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: Cơ không chỉ tham gia vào hoạt động vận động mà còn tham gia vào việc bộc lộ cảm xú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GV tổ chức cho HS chơi trò chơi: Vật t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GV hướng dẫn luật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GV cho HS chơi theo nhóm 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Cơ, xương, khớp nào tham gia thực hiện động tác vật t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Khi chơi trò chơi nhịp thở và nhịp ti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? Nếu chơi vật tay quá lâu em cảm thấy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ốt, lưu ý khi chơi trò vật tay để đảm bảo an toà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Khi Hoa bị vấp ngã, đau chân không đi lại được, cơ quan nào bị tổn thươ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Em làm gì để giúp b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Khi ngồi học quá lâu, cảm thấy mỏi em cần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ành theo nhóm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BÀI DẠY-TUẦN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ÔN TNXH 2-NGÀY DẠY :1/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2: CHĂM SÓC, BẢO VỆ CƠ QUAN VẬN ĐỘNG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ể tên được các việc làm, tác dụng giúp chăm sóc và bảo vệ cơ quan vậ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ể tên được những việc làm gây hại cho cơ quan vậ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: SG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kể về một lần bị ngã, khi đó cảm thấy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xem ảnh(video)HS bị ng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Khi ngã cơ quan nào dễ bị thương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 Những việc làm để chăm sóc và bảo vệ cơ quan vận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YC HS quan sát hình trong sgk/tr82, thảo luận nhóm 4: Nêu việc làm trong tranh, tác dụng của mỗi  việc làm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ỉ tranh,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, chốt lại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kể những việc làm có lợi cho cơ quan vận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V cho HS chia sẻ những việc làm đã thực hiện được của bản t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nhóm 4 nêu nội dung tình huống của bạn Minh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Vì sao bạn Minh phải bó bộ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ốt kiến thứ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ưa ra một số hình ảnh cơ quan vận động bị thương, nguyên nhân, tác h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Cần chú ý gì khi chơi thể thao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lưu ý giúp HS ăn uống đủ chất, vận động an toàn trong cuộc sống hằng ng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HS hằng ngày thực hiện các việc làm cần thiết để chăm sóc và bảo vệ cơ quan vận độ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44780</wp:posOffset>
                </wp:positionV>
                <wp:extent cx="3107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1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BÀI DẠY-TUẦN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ÔN TNXH 2-NGÀY DẠY :5/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2: CHĂM SÓC, BẢO VỆ CƠ QUAN VẬN ĐỘNG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êu được các yêu cầu về tư thế ngồi học đúng chống cong vẹo cột số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gồi học đúng tư th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êu được một số cách chống cong vẹo cột số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, ngồi, làm việc đúng tư th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o HS chia sẻ tư thế ngồi học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Tư thế ngồi học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hình trong sgk/tr.84 và nêu tư thế ngồi học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thực hiện tư thế ngồi học đúng, các HS khác quan sát, sửa cho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2: Liên h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o HS liên hệ tư thế ngồi học của bản thân đã đúng chư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cách ngồi học đúng, tác dụng của việc ngồi học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tổ chức cho HS quan sát tranh 1,2,3,4 sgk/tr 84 thảo luận nhóm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Chọn tư thế ngồi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Vì sao chọn tư thế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Tác hại của việc làm sai tư th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một số HS thực hành tư thế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ốt kiến t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tổ chức cho HS làm việc nhóm 4 về cách phòng chống cong vẹo cột s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o HS đọc thầm câu nói của  mặt tr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, nhận xét tư thế ngồi học của em Hoa, Hoa nhắc nhở em đúng chư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nêu tư thế ngồi học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HS thực hiện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1:00Z</dcterms:created>
  <dc:creator>Nguyên Giáp</dc:creator>
  <dc:description/>
  <dc:language>en-US</dc:language>
  <cp:lastModifiedBy>Windows User</cp:lastModifiedBy>
  <dcterms:modified xsi:type="dcterms:W3CDTF">2024-02-06T12:41:00Z</dcterms:modified>
  <cp:revision>2</cp:revision>
  <dc:subject/>
  <dc:title/>
</cp:coreProperties>
</file>