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hướng dẫn sử dụng một sản phẩm.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hướng dẫn sử dụng một sản phẩm.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ết hướng dẫn sử dụng một sản phẩm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Viết hướng dẫn sử dụng một sản phẩm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/>
              <w:t>Tìm số trung bình cộng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1-28T10:13:00Z</cp:lastPrinted>
  <dcterms:modified xsi:type="dcterms:W3CDTF">2024-02-14T21:24:00Z</dcterms:modified>
  <cp:revision>20</cp:revision>
  <dc:subject/>
  <dc:title>SỞ GIÁO DỤC –ĐÀO TẠO QUẢNG NAM</dc:title>
</cp:coreProperties>
</file>