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Ế HOẠCH BÀI DẠY-TUẦN 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ÔN ĐẠO ĐỨC LỚP 1-NGÀY DẠY 15.03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ài:THỰC HÀNH KĨ NĂNG GIỮA HỌC KÌ 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a các bài đã học ở học kì II, giúp HS, củng cố lại các kiến thức đã học và thực hành kĩ năng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Giáo dục HS lễ phép, vâng lời thầy giáo, cô giáo, cư xử tốt với bạn khi học, khi chơi. Thực hiện đi bộ đúng quy địn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TÀI LIỆU VÀ PHƯƠNG TIỆN:</w:t>
      </w:r>
    </w:p>
    <w:p>
      <w:pPr>
        <w:pStyle w:val="Normal"/>
        <w:ind w:firstLine="18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Một số câu hỏi để thảo luậ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. CÁC HOẠT ĐỘNG DẠY – HỌC CHỦ YẾU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8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3313"/>
      </w:tblGrid>
      <w:tr>
        <w:trPr>
          <w:trHeight w:val="314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oạt động dạy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học</w:t>
            </w:r>
          </w:p>
        </w:tc>
      </w:tr>
      <w:tr>
        <w:trPr>
          <w:trHeight w:val="701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Bài cũ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 Đi bộ dưới lòng đường là đúng hay sai quy định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Muốn qua đường, em phải đi cùng ai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Bài mới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2 phú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chức hái ho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i gặp thầy giáo, cô giáo em đã làm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ể về một bạn biết lễ phép, vâng lời thầy giáo, cô giáo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ơi và học một mình có vui không? Vì sao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ì sao có bạn cùng học, cùng chơi sẽ vui hơn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i học, khi chơi em cần cư xử với bạn như thế nào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ì sao phải đi bộ ở vỉa hè mà không đi bộ ở lòng đường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i thấy bạn chơi đá bóng ở lòng đường, em cần làm gì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2: Liên h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 HS tự liên hệ về những việc đã lthực hiện tốt và chưa tố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3: Trò chơ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 HS tham gia trò chơi “Qua đường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ết luận chu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Trẻ em có quyền được học tập, vui chơi, được kết giao bạn bè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Muốn có nhiều bạn, phải biết cư xử tốt với bạn khi học, khi chơ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i dưới lòng đường là sai quy định, có thể gây nguy hiểm cho bản thân và cho người kh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Củng cố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ận xét tiết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iên hệ giáo dụ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uẩn bị bài sau: Đi bộ đúng quy định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ảo luận nhóm đôi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- Trình bày ý kiế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ự liên hệ bản thâ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m gia trò chơi theo nhó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lại phần ghi nhớ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SimSun;宋体" w:cs="VNI-Times;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53:00Z</dcterms:created>
  <dc:creator>Administrator</dc:creator>
  <dc:description/>
  <dc:language>en-US</dc:language>
  <cp:lastModifiedBy>Windows User</cp:lastModifiedBy>
  <dcterms:modified xsi:type="dcterms:W3CDTF">2024-03-07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