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6/2 đến 1/3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color w:val="000000"/>
                <w:lang w:val="vi-VN"/>
              </w:rPr>
              <w:t xml:space="preserve">Sinh hoạt dưới cờ: </w:t>
            </w:r>
            <w:r>
              <w:rPr/>
              <w:t>Xem tiểu phẩm về chủ đề “ Phòng chống bắt cóc trẻ em”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e thầy cô hướng dẫn cách phòng tránh bịbắtcóc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1: Sự tích cây thì là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1: Sự tích cây thì là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8: Đơn vị, chục, trăm, nghìn (tiết 1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1: Sự tích cây thì là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1: Sự tích cây thì là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2: Bờ tre đón khách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8: Đơn vị, chục, trăm, nghìn (tiết 2/2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2: Bờ tre đón khách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2: Bờ tre đón khách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49: Các số tròn trăm, tròn chục (tiết 1/2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2: Bờ tre đón khách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2: Bờ tre đón khách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49: Các số tròn trăm, tròn chục (tiết 2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2: Bờ tre đón khách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0: So sánh các số tròn trăm, tròn chục (tiết 1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Phòng tránh bị bắt cóc.Tự đánh giá sau chủ đề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58:00Z</dcterms:modified>
  <cp:revision>187</cp:revision>
  <dc:subject/>
  <dc:title>Ngày dạy:</dc:title>
</cp:coreProperties>
</file>