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28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25/3 đến 29/3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vi-VN"/>
              </w:rPr>
              <w:t xml:space="preserve">Sinh hoạt dưới cờ: </w:t>
            </w:r>
            <w:r>
              <w:rPr>
                <w:rFonts w:cs="Arial" w:ascii="Arial" w:hAnsi="Arial"/>
              </w:rPr>
              <w:t>-</w:t>
            </w:r>
            <w:r>
              <w:rPr/>
              <w:t>Tổng kết phong trào “Chữ thập đỏ”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Tham gia hát,đọc thơ về quê hương</w:t>
            </w:r>
            <w:r>
              <w:rPr>
                <w:sz w:val="28"/>
                <w:szCs w:val="28"/>
              </w:rPr>
              <w:t xml:space="preserve"> đấtnước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7: Những cách chào độc đáo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7: Những cách chào độc đáo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7: Thực hành và trải nghiệm đo độ dài (tiết 2/2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7: Những cách chào độc đáo 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7: Những cách chào độc đáo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8: Thư viện biết đi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8: Luyện tập chung (tiết 1/2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8: Thư viện biết đi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8: Thư viện biết đi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58: Luyện tập chung (tiết 2/2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8: Thư viện biết đi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8: Thư viện biết đi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59: Phép cộng (không nhớ) trong phạm vi 1000 (tiết 1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8: Thư viện biết đi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9: Phép cộng (không nhớ) trong phạm vi 1000 (tiết 2/2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Cảnh đẹp quê em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41:00Z</dcterms:modified>
  <cp:revision>192</cp:revision>
  <dc:subject/>
  <dc:title>Ngày dạy:</dc:title>
</cp:coreProperties>
</file>