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26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574"/>
        <w:gridCol w:w="69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11/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 Tham dự phát động phong trào: “Học nhân ái, biết chia sẻ”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 15</w:t>
            </w:r>
            <w:r>
              <w:rPr>
                <w:bCs/>
                <w:color w:val="000000"/>
                <w:lang w:val="vi-VN"/>
              </w:rPr>
              <w:t>: Những cơn sao biển (T1/4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 15</w:t>
            </w:r>
            <w:r>
              <w:rPr>
                <w:bCs/>
                <w:color w:val="000000"/>
                <w:lang w:val="vi-VN"/>
              </w:rPr>
              <w:t>: Những cơn sao biển (T2/4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Bài 52: Viết số thành tổng các trăm, chục, đơn vị </w:t>
            </w: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(Tiết 2/2 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1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 15</w:t>
            </w:r>
            <w:r>
              <w:rPr>
                <w:bCs/>
                <w:color w:val="000000"/>
                <w:lang w:val="vi-VN"/>
              </w:rPr>
              <w:t>: Những cơn sao biển (T3/4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 15</w:t>
            </w:r>
            <w:r>
              <w:rPr>
                <w:bCs/>
                <w:color w:val="000000"/>
                <w:lang w:val="vi-VN"/>
              </w:rPr>
              <w:t>: Những cơn sao biển (T4/4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Arial"/>
                <w:color w:val="000000"/>
                <w:lang w:val="vi-VN"/>
              </w:rPr>
              <w:t>Bài 53: So sánh các số có ba chữ số (Tiết 1/2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L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Tôi luôn bên bạn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ên (đọc cặp đôi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3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6 : Tạm biệt cánh chim (Tiết 1/6 )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6 : Tạm biệt cánh chim (Tiết 2/6 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Fonts w:eastAsia="Arial"/>
                <w:color w:val="000000"/>
                <w:lang w:val="vi-VN"/>
              </w:rPr>
              <w:t>Bài 53: So sánh các số có ba chữ số (Tiết 2/2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4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6 : Tạm biệt cánh chim (Tiết 3/6 )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6 : Tạm biệt cánh chim (Tiết 4/6 )</w:t>
            </w:r>
          </w:p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6 : Tạm biệt cánh chim (Tiết 5/6 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54: Luyện tập chung (Tiết 1/2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5</w:t>
            </w:r>
            <w:r>
              <w:rPr>
                <w:lang w:val="vi-VN"/>
              </w:rPr>
              <w:t>/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16 : Tạm biệt cánh chim (Tiết 6/6 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54: Luyện tập chung (Tiết 2/2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Sinh hoạt theo chủ đề:</w:t>
            </w:r>
            <w:r>
              <w:rPr>
                <w:rFonts w:cs="Times New Roman"/>
                <w:lang w:val="vi-VN"/>
              </w:rPr>
              <w:t xml:space="preserve"> Tôi luôn bên bạn.</w:t>
            </w:r>
          </w:p>
          <w:p>
            <w:pPr>
              <w:pStyle w:val="Normal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3-09T16:31:00Z</dcterms:modified>
  <cp:revision>193</cp:revision>
  <dc:subject/>
  <dc:title>Ngày dạy:</dc:title>
</cp:coreProperties>
</file>