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27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574"/>
        <w:gridCol w:w="69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8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ổng kết Phong trào “ Học nhân ái, biết sẻ chia”. 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am dự phát động phong trào “ Chữ thập đỏ”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 (T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 (T2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ài 55: Đề - xi – mét. Mét 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(Tiết 1/3 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9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(T3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(T4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lang w:val="vi-VN"/>
              </w:rPr>
              <w:t xml:space="preserve">Bài 55: Đề - xi – mét. Mét </w:t>
            </w:r>
            <w:r>
              <w:rPr>
                <w:rFonts w:eastAsia="Arial"/>
                <w:color w:val="000000"/>
                <w:lang w:val="vi-VN"/>
              </w:rPr>
              <w:t>(Tiết 2/3 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Chia sẻ khó khăn với người khuyết tật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ên (đọc cặp đôi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0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(T5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(T6)</w:t>
            </w:r>
          </w:p>
          <w:p>
            <w:pPr>
              <w:pStyle w:val="TableParagraph"/>
              <w:spacing w:lineRule="auto" w:line="276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lang w:val="vi-VN"/>
              </w:rPr>
              <w:t xml:space="preserve">Bài 55: Đề - xi – mét. Mét </w:t>
            </w:r>
            <w:r>
              <w:rPr>
                <w:rFonts w:eastAsia="Arial"/>
                <w:color w:val="000000"/>
                <w:lang w:val="vi-VN"/>
              </w:rPr>
              <w:t>(Tiết 3/3 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1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(T7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(T8)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4/6 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(T9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56 : Giới thiệu Tiền Việt Na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2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Ôn</w:t>
            </w:r>
            <w:r>
              <w:rPr>
                <w:bCs/>
                <w:color w:val="000000"/>
                <w:lang w:val="vi-VN"/>
              </w:rPr>
              <w:t xml:space="preserve"> tập  (T10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57: Thực hành và trải nghiệm đo độ dài (Tiết 1/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inh hoạt theo chủ đề:</w:t>
            </w:r>
            <w:r>
              <w:rPr>
                <w:rFonts w:cs="Times New Roman"/>
                <w:lang w:val="vi-VN"/>
              </w:rPr>
              <w:t xml:space="preserve"> Chia sẻ khó khăn với người khuyết tât. Tự đánh giá sau củ đề.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3-15T15:18:00Z</dcterms:modified>
  <cp:revision>198</cp:revision>
  <dc:subject/>
  <dc:title>Ngày dạy:</dc:title>
</cp:coreProperties>
</file>