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TUẦN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vi-VN"/>
        </w:rPr>
        <w:t xml:space="preserve">:  Từ ngày: </w:t>
      </w:r>
      <w:r>
        <w:rPr>
          <w:b/>
          <w:sz w:val="28"/>
          <w:szCs w:val="28"/>
        </w:rPr>
        <w:t>18/03</w:t>
      </w:r>
      <w:r>
        <w:rPr>
          <w:b/>
          <w:sz w:val="28"/>
          <w:szCs w:val="28"/>
          <w:lang w:val="vi-VN"/>
        </w:rPr>
        <w:t>/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 đến ngày: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>/202</w:t>
      </w:r>
      <w:r>
        <w:rPr/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8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u chuyện về lòng nhân ái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học kì II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học kì II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60. So sánh các số trong phạm vi</w:t>
            </w:r>
            <w:r>
              <w:rPr>
                <w:rFonts w:eastAsia="Arial"/>
                <w:sz w:val="28"/>
                <w:szCs w:val="28"/>
                <w:lang w:val="en-US"/>
              </w:rPr>
              <w:t xml:space="preserve"> 100 000</w:t>
            </w:r>
            <w:r>
              <w:rPr>
                <w:rFonts w:eastAsia="Arial"/>
                <w:sz w:val="28"/>
                <w:szCs w:val="28"/>
              </w:rPr>
              <w:t xml:space="preserve">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4: Thu thập thông tin về các chất và hoạt động có hại cho sức kho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9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học kì II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học kì II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61. Làm tròn các số đến hàng nghìn, hàng chục nghì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Hoạt động giáo dục theo chủ đề: </w:t>
            </w:r>
            <w:r>
              <w:rPr>
                <w:rFonts w:eastAsia="Calibri"/>
                <w:sz w:val="28"/>
                <w:szCs w:val="28"/>
              </w:rPr>
              <w:t xml:space="preserve"> Giúp đỡ người</w:t>
            </w:r>
          </w:p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uyết tậ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8. Xử lý bất hòa với bạn b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T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0/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62. Luyện tập chu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học kì II (T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1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học kì II (T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62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ăm sóc, giúp đỡ gia đình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5: Ôn tập chủ đề Con người và sức kho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2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giữa học kì II (T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62. Luyện tập chu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GT: Làm quen với xe đạp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27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inh hoạt chủ đề:</w:t>
            </w:r>
            <w:r>
              <w:rPr>
                <w:rFonts w:eastAsia="Calibri"/>
                <w:sz w:val="28"/>
                <w:szCs w:val="28"/>
              </w:rPr>
              <w:t xml:space="preserve"> Đồng cảm với người khuyết t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3-18T22:24:00Z</dcterms:modified>
  <cp:revision>517</cp:revision>
  <dc:subject/>
  <dc:title>SỞ GIÁO DỤC –ĐÀO TẠO QUẢNG NAM</dc:title>
</cp:coreProperties>
</file>