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6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ái trường thân yêu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Vẽ màu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Vẽ màu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ây, thế kỉ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Âm thanh và sự truyền âm thanh(t1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êu lao động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Vẽ mà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đại lượ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iên nhiên vùng đồng bằng Bắc bộ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ân cư, hoạt động.. Bắc bộ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ồng cỏ nở hoa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đại lượng 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ữ gìn trường học ... đẹ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am gia giao thông an toàn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ồng cỏ nở hoa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ồng cỏ nở hoa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và trải nghiệm ... đại lượ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ệu lệnh của ...khiển giao thông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Đồng cỏ nở hoa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uyện tập chung (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Âm thanh và sự truyền âm t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ành động giữ gìn trường học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7:00Z</dcterms:created>
  <dc:creator>WIN10-HOMSL</dc:creator>
  <dc:description/>
  <cp:keywords/>
  <dc:language>en-US</dc:language>
  <cp:lastModifiedBy>WIN10-HOMSL</cp:lastModifiedBy>
  <dcterms:modified xsi:type="dcterms:W3CDTF">2024-03-28T01:08:00Z</dcterms:modified>
  <cp:revision>1</cp:revision>
  <dc:subject/>
  <dc:title/>
</cp:coreProperties>
</file>