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 xml:space="preserve">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13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7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ội viên cùng tiến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hanh âm của núi (t1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hanh âm của núi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uyện tập chung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Âm thanh trong cuộc sống (t1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êu lao động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Thanh âm của nú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ép cộng các số có nhiều chữ số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Dân cư, hoạt động.. Bắc bộ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Dân cư, hoạt động.. Bắc bộ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Bầu trời mùa thu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ép cộng các số có nhiều chữ số (t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C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ình bạ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am gia giao thông an toàn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T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Bầu trời mùa thu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Bầu trời mùa thu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ép trừ các số có nhiều chữ số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ọc to nghe chung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Bầu trời mùa thu (t4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ép trừ các số có nhiều chữ số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t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Âm thanh trong cuộc số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lớp: Sinh hoạt theo chủ đề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am kết tình bạ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08:00Z</dcterms:created>
  <dc:creator>WIN10-HOMSL</dc:creator>
  <dc:description/>
  <cp:keywords/>
  <dc:language>en-US</dc:language>
  <cp:lastModifiedBy>WIN10-HOMSL</cp:lastModifiedBy>
  <dcterms:modified xsi:type="dcterms:W3CDTF">2024-03-28T01:09:00Z</dcterms:modified>
  <cp:revision>1</cp:revision>
  <dc:subject/>
  <dc:title/>
</cp:coreProperties>
</file>