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27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ờ: Tự học tự làm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ét-tô-ven và bản Xô-nát ánh trăng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ét-tô-ven và bản Xô-nát ánh trăng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Vật dẫn nhiệt tốt, vật dẫn nhiệt kém (t1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êu lao động (t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Bét-tô-ven và bản Xô-nát ánh tră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ông Hồng và văn minh sông Hồ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Sông Hồng và văn minh sông Hồ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gười tìm đường lên các vì sao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ủ động lập kế hoạ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oan dung với bạn bè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gười tìm đường lên các vì sao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gười tìm đường lên các vì sao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ai đường thẳng vuông góc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Người tìm đường lên các vì sao (t4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ai đường thẳng vuông gó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 dẫn nhiệt tốt,vật dẫn nhiệt kém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ủ động thực hiện đọc sá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3:00Z</dcterms:created>
  <dc:creator>WIN10-HOMSL</dc:creator>
  <dc:description/>
  <cp:keywords/>
  <dc:language>en-US</dc:language>
  <cp:lastModifiedBy>WIN10-HOMSL</cp:lastModifiedBy>
  <dcterms:modified xsi:type="dcterms:W3CDTF">2024-02-05T02:04:00Z</dcterms:modified>
  <cp:revision>1</cp:revision>
  <dc:subject/>
  <dc:title/>
</cp:coreProperties>
</file>