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4</w:t>
      </w:r>
      <w:r>
        <w:rPr>
          <w:rFonts w:cs="Times New Roman" w:ascii="Times New Roman" w:hAnsi="Times New Roman"/>
          <w:b/>
          <w:sz w:val="26"/>
          <w:szCs w:val="26"/>
        </w:rPr>
        <w:t xml:space="preserve">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Kế hoạch hoạt động tại thư viện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ay cùng ươc mơ (t1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ay cùng ươc mơ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ành và trải nghiệm ... góc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Ôn tập chủ đề Năng lượn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ôn trọng tài sản của người khác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ay cùng ươc mơ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ành và trải nghiệm ... góc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ăng Long – Hà Nội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ăng Long – Hà Nội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Con trai người làm vườn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ành và trải nghiệm ... góc (t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uyện tập giới thiệu sá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oan dung với bạn bè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TG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Con trai người làm vườn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Con trai người làm vườn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ai đường thẳng song song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iệu lệnh của người điều.. thông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Con trai người làm vườn (t4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ành và trải nghiệm ... so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vật cần gì để sống (t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lớp: Sinh hoạt theo chủ đề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ợp tác thực hiện nhiệm vụ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4:00Z</dcterms:created>
  <dc:creator>WIN10-HOMSL</dc:creator>
  <dc:description/>
  <cp:keywords/>
  <dc:language>en-US</dc:language>
  <cp:lastModifiedBy>WIN10-HOMSL</cp:lastModifiedBy>
  <dcterms:modified xsi:type="dcterms:W3CDTF">2024-02-05T02:06:00Z</dcterms:modified>
  <cp:revision>1</cp:revision>
  <dc:subject/>
  <dc:title/>
</cp:coreProperties>
</file>