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LỊCH BÁO GIẢNG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uần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5</w:t>
      </w:r>
      <w:r>
        <w:rPr>
          <w:rFonts w:cs="Times New Roman" w:ascii="Times New Roman" w:hAnsi="Times New Roman"/>
          <w:b/>
          <w:sz w:val="26"/>
          <w:szCs w:val="26"/>
        </w:rPr>
        <w:t xml:space="preserve"> TỪ NGÀY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11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2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3</w:t>
      </w:r>
      <w:r>
        <w:rPr>
          <w:rFonts w:cs="Times New Roman" w:ascii="Times New Roman" w:hAnsi="Times New Roman"/>
          <w:b/>
          <w:sz w:val="26"/>
          <w:szCs w:val="26"/>
        </w:rPr>
        <w:t xml:space="preserve"> ĐẾN NGÀY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5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2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962"/>
        <w:gridCol w:w="969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 dạ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HDC: Chào mừng ngày thành .. 22/12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Nếu em có một khu vườn (t1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Nếu em có một khu vườn (t2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ực hành và trải nghiệm ... song (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ho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ạo đứ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Thực vật cần gì để sống (t2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ôn trọng tài sản của người khác (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Nếu em có một khu vườ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ình bình hành, hình thoi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S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Văn miếu Quốc tử giám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Văn miếu Quốc tử giám (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D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Bốn mùa mơ ước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ình bình hành, hình thoi (t2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DTC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ự lực thực hiện.. trườ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oan dung với bạn bè (t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T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Bốn mùa mơ ước 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Bốn mùa mơ ước  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ình bình hành, hình thoi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ọc to nghe ch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Kho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DT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Bốn mùa mơ ước (t4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uyện tập chung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ực vật cần gì để sống (t3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inh hoạt lớp: Sinh hoạt theo chủ đề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ượt khó và sáng tạ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C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Â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M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07:00Z</dcterms:created>
  <dc:creator>WIN10-HOMSL</dc:creator>
  <dc:description/>
  <cp:keywords/>
  <dc:language>en-US</dc:language>
  <cp:lastModifiedBy>WIN10-HOMSL</cp:lastModifiedBy>
  <dcterms:modified xsi:type="dcterms:W3CDTF">2024-02-05T02:08:00Z</dcterms:modified>
  <cp:revision>1</cp:revision>
  <dc:subject/>
  <dc:title/>
</cp:coreProperties>
</file>