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7</w:t>
      </w:r>
      <w:r>
        <w:rPr>
          <w:rFonts w:cs="Times New Roman" w:ascii="Times New Roman" w:hAnsi="Times New Roman"/>
          <w:b/>
          <w:sz w:val="26"/>
          <w:szCs w:val="26"/>
        </w:rPr>
        <w:t xml:space="preserve">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25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3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9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HDC: Kỉ niệm gia đình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Nếu chung mình có phép lạ (t1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Nếu chung mình có phép lạ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tập phép cộng, phép trừ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Động vật cần gì để sống (t3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nh giá cuối học kì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Nếu chung mình có phép lạ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tập phép cộng, phép trừ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hiên nhiên vùng duyên hải miền Trung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hiên nhiên vùng duyên hải miền Trung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Anh Ba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tập hình học (t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C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ắn kết yêu thươn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oan dung với bạn bè (t5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T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Anh Ba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Anh Ba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tập hình học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ọc to nghe ch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Anh Ba (t4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Ôn tập hình học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hăm sóc cây trồng, vật nuôi (t1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oạt lớp: Sinh hoạt theo chủ đề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 cuối tuần yêu thươ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11:00Z</dcterms:created>
  <dc:creator>WIN10-HOMSL</dc:creator>
  <dc:description/>
  <cp:keywords/>
  <dc:language>en-US</dc:language>
  <cp:lastModifiedBy>WIN10-HOMSL</cp:lastModifiedBy>
  <dcterms:modified xsi:type="dcterms:W3CDTF">2024-02-05T02:12:00Z</dcterms:modified>
  <cp:revision>1</cp:revision>
  <dc:subject/>
  <dc:title/>
</cp:coreProperties>
</file>