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LỊCH BÁO GIẢNG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uần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8</w:t>
      </w:r>
      <w:r>
        <w:rPr>
          <w:rFonts w:cs="Times New Roman" w:ascii="Times New Roman" w:hAnsi="Times New Roman"/>
          <w:b/>
          <w:sz w:val="26"/>
          <w:szCs w:val="26"/>
        </w:rPr>
        <w:t xml:space="preserve"> TỪ NGÀY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8/1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4</w:t>
      </w:r>
      <w:r>
        <w:rPr>
          <w:rFonts w:cs="Times New Roman" w:ascii="Times New Roman" w:hAnsi="Times New Roman"/>
          <w:b/>
          <w:sz w:val="26"/>
          <w:szCs w:val="26"/>
        </w:rPr>
        <w:t xml:space="preserve"> ĐẾN NGÀY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2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962"/>
        <w:gridCol w:w="969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ài dạ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HDC: Biết ơn người thân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Ôn tập (t1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Ôn tập (t2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Ôn tập đo lường (t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ho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ạo đứ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/>
              </w:rPr>
              <w:t>Chăm soc cây trồng , vật nuôi (t2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o vệ của công (t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Ôn tập 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Ôn tập đo lường (t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S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ị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Thiên nhiên vùng duyên hải miền Trung 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Kiểm tra cuối học kì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DT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N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Ôn tập (t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Ôn tập chung (t1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DTC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ồng hành bên nha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ực hành cuối kì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TG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Ôn tập (t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Kiểm tra đọc (t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Ôn tập chung (t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ậu quả của tai nạn (t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Kho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DT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Kiểm tra đọc hiểu- viết (t7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Ôn tập chung (t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Ôn tập đánh giá HK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inh hoạt lớp: Sinh hoạt theo chủ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ề: Những khoảnh khắc hạnh phú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C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Â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M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49:00Z</dcterms:created>
  <dc:creator>WIN10-HOMSL</dc:creator>
  <dc:description/>
  <cp:keywords/>
  <dc:language>en-US</dc:language>
  <cp:lastModifiedBy>WIN10-HOMSL</cp:lastModifiedBy>
  <dcterms:modified xsi:type="dcterms:W3CDTF">2024-03-28T01:50:00Z</dcterms:modified>
  <cp:revision>1</cp:revision>
  <dc:subject/>
  <dc:title/>
</cp:coreProperties>
</file>