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LỊCH BÁO GIẢNG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uần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  TỪ NGÀY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25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3</w:t>
      </w:r>
      <w:r>
        <w:rPr>
          <w:rFonts w:cs="Times New Roman" w:ascii="Times New Roman" w:hAnsi="Times New Roman"/>
          <w:b/>
          <w:sz w:val="26"/>
          <w:szCs w:val="26"/>
        </w:rPr>
        <w:t xml:space="preserve"> ĐẾN NGÀY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9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962"/>
        <w:gridCol w:w="96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dạ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h hoạt dưới cờ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ày hội cùng làm cùng vui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Những bức chân dung (t1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Những bức chân dung (t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Đo góc, đơn vị đo góc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o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Không khí có ở đâu (t1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Biết ơn người lao động (t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Những bức chân du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Góc nhọn, góc tù, góc bẹt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iên nh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trung du và miền núi Bắc bộ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iên nh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trung du và miền núi Bắc bộ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Đò ngang (t1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Góc nhọn, góc tù, góc bẹt (t2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C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uy nghĩ tích cự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white"/>
                <w:lang w:val="vi-VN"/>
              </w:rPr>
              <w:t>Tích cực trong học tập (t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D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Đò ngang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Đò ngang (t3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Góc nhọn, góc tù, góc bẹt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Đôi mắt và cách chăm sóc 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Đò ngang (t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Luyện tập chung (t1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Không khí có ở đâu (t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: Sinh hoạt theo chủ đề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hĩ tích cực sống vui tươ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M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57:00Z</dcterms:created>
  <dc:creator>WIN10-HOMSL</dc:creator>
  <dc:description/>
  <cp:keywords/>
  <dc:language>en-US</dc:language>
  <cp:lastModifiedBy>WIN10-HOMSL</cp:lastModifiedBy>
  <dcterms:modified xsi:type="dcterms:W3CDTF">2024-03-28T01:58:00Z</dcterms:modified>
  <cp:revision>1</cp:revision>
  <dc:subject/>
  <dc:title/>
</cp:coreProperties>
</file>