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LỊCH BÁO GIẢNG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Tuần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5</w:t>
      </w:r>
      <w:r>
        <w:rPr>
          <w:rFonts w:cs="Times New Roman" w:ascii="Times New Roman" w:hAnsi="Times New Roman"/>
          <w:b/>
          <w:sz w:val="26"/>
          <w:szCs w:val="26"/>
        </w:rPr>
        <w:t xml:space="preserve">  TỪ NGÀY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2</w:t>
      </w:r>
      <w:r>
        <w:rPr>
          <w:rFonts w:cs="Times New Roman" w:ascii="Times New Roman" w:hAnsi="Times New Roman"/>
          <w:b/>
          <w:sz w:val="26"/>
          <w:szCs w:val="26"/>
        </w:rPr>
        <w:t>/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10</w:t>
      </w:r>
      <w:r>
        <w:rPr>
          <w:rFonts w:cs="Times New Roman" w:ascii="Times New Roman" w:hAnsi="Times New Roman"/>
          <w:b/>
          <w:sz w:val="26"/>
          <w:szCs w:val="26"/>
        </w:rPr>
        <w:t>/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2023</w:t>
      </w:r>
      <w:r>
        <w:rPr>
          <w:rFonts w:cs="Times New Roman" w:ascii="Times New Roman" w:hAnsi="Times New Roman"/>
          <w:b/>
          <w:sz w:val="26"/>
          <w:szCs w:val="26"/>
        </w:rPr>
        <w:t xml:space="preserve"> ĐẾN NGÀY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6</w:t>
      </w:r>
      <w:r>
        <w:rPr>
          <w:rFonts w:cs="Times New Roman" w:ascii="Times New Roman" w:hAnsi="Times New Roman"/>
          <w:b/>
          <w:sz w:val="26"/>
          <w:szCs w:val="26"/>
        </w:rPr>
        <w:t>/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10</w:t>
      </w:r>
      <w:r>
        <w:rPr>
          <w:rFonts w:cs="Times New Roman" w:ascii="Times New Roman" w:hAnsi="Times New Roman"/>
          <w:b/>
          <w:sz w:val="26"/>
          <w:szCs w:val="26"/>
        </w:rPr>
        <w:t>/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2023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962"/>
        <w:gridCol w:w="969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bài dạ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ĐT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inh hoạt dưới cờ: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rung thu của em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Bầu trời trong quả trứng (t1)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Bầu trời trong quả trứng (t2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Luyện tập chung (t2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Kho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ạo đứ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/>
              </w:rPr>
              <w:t>Vai trò của không khí (t1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Cảm thông giúp đỡ người gặp khó khăn (t1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 xml:space="preserve">Bầu trời trong quả trứng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t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Số có sáu chữ số. Số 1 000 000 (t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Sử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i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ị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hiên nhiên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trung du và miền núi Bắc bộ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(t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Dân cư và hoạt động ... bắc bộ (t1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DT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KN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Tiếng nói của cỏ cây (t1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Số có sáu chữ số. Số 1 000 000 (t2)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DTC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Nề nếp sinh hoạt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ủ dụng lời hay ý đẹp trong giao tiếp (t1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DTV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Tiếng nói của cỏ cây (t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Tiếng nói của cỏ cây (t3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Hàng và lớp (t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Đọc to nghe chung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Kho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HDT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Tiếng nói của cỏ cây (t4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Hàng và lớp (t2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/>
              </w:rPr>
              <w:t>Vai trò của không khí (t2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hoạt lớp: Sinh hoạt theo chủ đề: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Giúp nhau thực hiện nề nếp sinh hoạ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C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Â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M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spacing w:before="0" w:after="16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1:58:00Z</dcterms:created>
  <dc:creator>WIN10-HOMSL</dc:creator>
  <dc:description/>
  <cp:keywords/>
  <dc:language>en-US</dc:language>
  <cp:lastModifiedBy>WIN10-HOMSL</cp:lastModifiedBy>
  <dcterms:modified xsi:type="dcterms:W3CDTF">2024-03-28T01:59:00Z</dcterms:modified>
  <cp:revision>1</cp:revision>
  <dc:subject/>
  <dc:title/>
</cp:coreProperties>
</file>