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9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: Cuộc phiêu lưu của sách, bút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ập làm văn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ập làm văn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Hàng và lớp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MY"/>
              </w:rPr>
              <w:t>Gió, bão và phòng chống bão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M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(t1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ảm thông giúp đỡ người gặp khó khăn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Tập làm v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MY"/>
              </w:rPr>
              <w:t>Các số trong phạm vi lớp triệ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ân cư, hoạt động .. Bắc bộ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ân cư và hoạt động ... bắc bộ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hà phát minh 6 tuổi (t1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MY"/>
              </w:rPr>
              <w:t>Các số trong phạm vi lớp triệ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ĩ năng đặc câu hỏi để tìm hiểu thông ti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ủ dụng lời hay ý đẹp trong giao tiếp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TG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hà phát minh 6 tuổi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hà phát minh 6 tuổi (t3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MY"/>
              </w:rPr>
              <w:t>Các số trong phạm vi lớp triệ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ều khiển xe đạp an toàn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hà phát minh 6 tuổi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M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MY"/>
              </w:rPr>
              <w:t xml:space="preserve">Làm tròn số đến hàng trăm nghìn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MY"/>
              </w:rPr>
              <w:t>Gió, bão và phòng chống bão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M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: Sinh hoạt theo chủ đề: Rèn luyện tư duy khoa họ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59:00Z</dcterms:created>
  <dc:creator>WIN10-HOMSL</dc:creator>
  <dc:description/>
  <cp:keywords/>
  <dc:language>en-US</dc:language>
  <cp:lastModifiedBy>WIN10-HOMSL</cp:lastModifiedBy>
  <dcterms:modified xsi:type="dcterms:W3CDTF">2024-03-28T02:00:00Z</dcterms:modified>
  <cp:revision>1</cp:revision>
  <dc:subject/>
  <dc:title/>
</cp:coreProperties>
</file>