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3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óc đọc xan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-xi-mét vuông,mét vuông, mi-li-mét vuông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Vai trò của ánh sá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MY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MY"/>
              </w:rPr>
              <w:t>Tiết 2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ánh giá GK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Ôn tậ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-xi-mét vuông,mét , mi-li-mét vuông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đồng bằng Bắc bộ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đồng bằng Bắc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-xi-mét vuông,mét vuông, mi-li-mét vuông(t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trạng vệ sinh Trường –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m gia giao thông an toà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-xi-mét vuông,mét vuông, mi-li-mét vuông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7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ây, thế kỉ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GK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ảo sát thực trạng vệ sinh Trường – Lớ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3:00Z</dcterms:created>
  <dc:creator>WIN10-HOMSL</dc:creator>
  <dc:description/>
  <cp:keywords/>
  <dc:language>en-US</dc:language>
  <cp:lastModifiedBy>WIN10-HOMSL</cp:lastModifiedBy>
  <dcterms:modified xsi:type="dcterms:W3CDTF">2024-03-28T01:05:00Z</dcterms:modified>
  <cp:revision>1</cp:revision>
  <dc:subject/>
  <dc:title/>
</cp:coreProperties>
</file>