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5:  TỪ NGÀY 04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  <w:lang w:val="vi-VN"/>
        </w:rPr>
        <w:t xml:space="preserve">/2024 </w:t>
      </w:r>
      <w:r>
        <w:rPr>
          <w:b/>
          <w:sz w:val="28"/>
          <w:szCs w:val="28"/>
        </w:rPr>
        <w:t>ĐẾN NGÀY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vi-VN"/>
        </w:rPr>
        <w:t>8/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  <w:lang w:val="vi-VN"/>
        </w:rPr>
        <w:t>/202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708"/>
        <w:gridCol w:w="1276"/>
        <w:gridCol w:w="5954"/>
        <w:gridCol w:w="762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bài dạ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ào cờ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Vườn của ông tôi</w:t>
            </w:r>
            <w:r>
              <w:rPr>
                <w:iCs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Vườn của ông tôi</w:t>
            </w:r>
            <w:r>
              <w:rPr>
                <w:iCs/>
                <w:sz w:val="28"/>
                <w:szCs w:val="28"/>
              </w:rPr>
              <w:t xml:space="preserve">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Số lần xuất hiện của một sự kiện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(T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Vườn của ông tôi</w:t>
            </w:r>
            <w:r>
              <w:rPr>
                <w:iCs/>
                <w:sz w:val="28"/>
                <w:szCs w:val="28"/>
              </w:rPr>
              <w:t xml:space="preserve"> (T3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Trong lời mẹ hát</w:t>
            </w:r>
            <w:r>
              <w:rPr>
                <w:iCs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Số lần xuất hiện của một sự kiện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iCs/>
                <w:sz w:val="28"/>
                <w:szCs w:val="28"/>
              </w:rPr>
              <w:t>T2)</w:t>
            </w:r>
          </w:p>
          <w:p>
            <w:pPr>
              <w:pStyle w:val="Normal"/>
              <w:rPr>
                <w:sz w:val="28"/>
                <w:szCs w:val="28"/>
                <w:lang w:val="en-MY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Chế độ ăn uống cân bằng</w:t>
            </w:r>
            <w:r>
              <w:rPr>
                <w:rStyle w:val="StrongEmphasis"/>
                <w:sz w:val="28"/>
                <w:szCs w:val="28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S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  <w:tab/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Trong lời mẹ hát</w:t>
            </w:r>
            <w:r>
              <w:rPr>
                <w:iCs/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Luyện tập chun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NS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Trong lời mẹ hát</w:t>
            </w:r>
            <w:r>
              <w:rPr>
                <w:iCs/>
                <w:sz w:val="28"/>
                <w:szCs w:val="28"/>
              </w:rPr>
              <w:t xml:space="preserve">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iữ lời hứa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Khái niệm phân số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Cùng đọc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GD CĐ: Kết nối những người sống quanh 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Trong lời mẹ hát</w:t>
            </w:r>
            <w:r>
              <w:rPr>
                <w:iCs/>
                <w:sz w:val="28"/>
                <w:szCs w:val="28"/>
              </w:rPr>
              <w:t xml:space="preserve"> (T4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Khái niệm phân số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y trì quan hệ bạn bè (T5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Một số bệnh liên quan đến dinh dưỡng</w:t>
            </w:r>
            <w:r>
              <w:rPr>
                <w:rStyle w:val="StrongEmphasis"/>
                <w:sz w:val="28"/>
                <w:szCs w:val="28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1)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SHL CĐ: Cộng đồng cùng hành động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289" w:gutter="0" w:header="0" w:top="70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Welcome</cp:lastModifiedBy>
  <cp:lastPrinted>2020-09-03T11:16:00Z</cp:lastPrinted>
  <dcterms:modified xsi:type="dcterms:W3CDTF">2024-02-16T12:25:00Z</dcterms:modified>
  <cp:revision>770</cp:revision>
  <dc:subject/>
  <dc:title>SỞ GIÁO DỤC –ĐÀO TẠO QUẢNG NAM</dc:title>
</cp:coreProperties>
</file>