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7:  TỪ NGÀY 1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tiết 1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tiết 2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Rút gọn phân số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tiết 3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tiết 4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Quy đồng mẫu số các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phẩm an toà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 tập tiết 5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Quy đồng mẫu số các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Kiểm tra Đọc (tiết 6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So sánh hai phân số có cùng mẫu số </w:t>
            </w:r>
            <w:r>
              <w:rPr>
                <w:color w:val="000000"/>
                <w:sz w:val="28"/>
                <w:szCs w:val="28"/>
                <w:lang w:val="en-MY"/>
              </w:rPr>
              <w:t>(T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ùng đọ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Ứng xử có văn hoá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Kiểm tra Đọc hiểu – viết (tiết 7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So sánh hai phân số có cùng mẫu số </w:t>
            </w:r>
            <w:r>
              <w:rPr>
                <w:color w:val="000000"/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ý trọng đồng tiền 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phẩm an toà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Cộng đồng văn minh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3-01T12:40:00Z</dcterms:modified>
  <cp:revision>795</cp:revision>
  <dc:subject/>
  <dc:title>SỞ GIÁO DỤC –ĐÀO TẠO QUẢNG NAM</dc:title>
</cp:coreProperties>
</file>