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8:  TỪ NGÀY 2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1276"/>
        <w:gridCol w:w="5954"/>
        <w:gridCol w:w="76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Cây đa quê hương (T1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Cây đa quê hươ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Rút gọn phân số 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ây đa quê hương (T3)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Bước mùa xuân (T1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Quy đồng mẫu số các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đánh giá giữa HK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bCs/>
                <w:sz w:val="28"/>
                <w:szCs w:val="28"/>
                <w:highlight w:val="white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Bước mùa xuân (T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Quy đồng mẫu số các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Bước mùa xuân (T3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So sánh hai phân số có cùng mẫu số </w:t>
            </w:r>
            <w:r>
              <w:rPr>
                <w:color w:val="000000"/>
                <w:sz w:val="28"/>
                <w:szCs w:val="28"/>
                <w:lang w:val="en-MY"/>
              </w:rPr>
              <w:t>(T1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ần làm gì để phòng tránh chấn thương mắt?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Xây dựng hành trình trải nghiệ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Bước mùa xuân (T4)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So sánh hai phân số có cùng mẫu số </w:t>
            </w:r>
            <w:r>
              <w:rPr>
                <w:color w:val="000000"/>
                <w:sz w:val="28"/>
                <w:szCs w:val="28"/>
                <w:lang w:val="en-MY"/>
              </w:rPr>
              <w:t>(T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ý trọng đồng tiền 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Phòng tránh đuối nước</w:t>
            </w:r>
            <w:r>
              <w:rPr>
                <w:rStyle w:val="StrongEmphasis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Hành trình trải nghiệ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3-01T13:01:00Z</dcterms:modified>
  <cp:revision>807</cp:revision>
  <dc:subject/>
  <dc:title>SỞ GIÁO DỤC –ĐÀO TẠO QUẢNG NAM</dc:title>
</cp:coreProperties>
</file>