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3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7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hội STE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Gặt chữ trên non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Gặt chữ trên non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uyện tập chu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MY"/>
              </w:rPr>
              <w:t>Ánh sáng và sự truyền ánh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>Tiết 2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ảm thông giúp đỡ người gặp khó khăn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Gặt chữ trên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uyện tập ch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ền Hùng và lễ giỗ Tổ Hùng Vươ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ền Hùng và lễ giỗ Tổ Hùng Vươ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rước ngày xa quê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Yến, tạ, tấn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p sống khoa 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ủ dụng lời hay ý đẹp trong giao tiếp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S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rước ngày xa quê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rước ngày xa quê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Yến, tạ, tấn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ôi mắt và cách chăm sóc mắt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rước ngày xa quê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Yến, tạ, tấn 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MY"/>
              </w:rPr>
              <w:t xml:space="preserve">Vai trò của ánh s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>Tiết 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: Sinh hoạt theo chủ đề: Tự đánh giá việc rèn luyện tư duy khoa họ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3:00Z</dcterms:created>
  <dc:creator>WIN10-HOMSL</dc:creator>
  <dc:description/>
  <cp:keywords/>
  <dc:language>en-US</dc:language>
  <cp:lastModifiedBy>WIN10-HOMSL</cp:lastModifiedBy>
  <dcterms:modified xsi:type="dcterms:W3CDTF">2024-03-28T00:54:00Z</dcterms:modified>
  <cp:revision>1</cp:revision>
  <dc:subject/>
  <dc:title/>
</cp:coreProperties>
</file>