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4:  TỪ NGÀY 26/2/2024 ĐẾN NGÀY 1/3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/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bang và lớp học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bang và lớp học</w:t>
            </w:r>
            <w:r>
              <w:rPr>
                <w:sz w:val="28"/>
              </w:rPr>
              <w:t xml:space="preserve">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Đơn vị đo độ dài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ác trống trường 1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ác trống trường 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ực hành… độ dài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ắt:Em cần làm gì…mắt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ện tập củng cố các kĩ nă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Ăn uống hợp 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ác trống trường 3/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ác trống trường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ực hành…độ dài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/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ờ ra chơi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ờ ra chơi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ủng cố các kĩ nă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2-25T13:49:00Z</dcterms:modified>
  <cp:revision>23</cp:revision>
  <dc:subject/>
  <dc:title>SỞ GIÁO DỤC –ĐÀO TẠO QUẢNG NAM</dc:title>
</cp:coreProperties>
</file>