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5:  TỪ NGÀY 4/3/2024 ĐẾN NGÀY 8/3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ủa tay trước khi ăn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ửa tay trước khi ăn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uyện tập chung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ủa tay trước khi ăn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ủa tay trước khi ăn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hu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GT: Nhớ đội mũ bảo hiểm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ng xóm nhà em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ời chào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ời chào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cộng số có hai chữ số… chữ số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i mẹ vắng nhà 1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i mẹ vắng nhà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i mẹ vắng nhà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i mẹ vắng nhà 4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3-04T13:04:00Z</dcterms:modified>
  <cp:revision>24</cp:revision>
  <dc:subject/>
  <dc:title>SỞ GIÁO DỤC –ĐÀO TẠO QUẢNG NAM</dc:title>
</cp:coreProperties>
</file>