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6:  TỪ NGÀY 11/3/2024 ĐẾN NGÀY 15/3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ếu không may bị lạc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ếu không may bị lạc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hép cộng… một chữ số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ếu không may bị lạc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ếu không may bị lạc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cộng… hai chữ số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ng xóm nhà em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èn giao thông 1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èn giao thông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cộng…hai chữ số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èn giao thông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èn giao thông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3-11T00:23:00Z</dcterms:modified>
  <cp:revision>25</cp:revision>
  <dc:subject/>
  <dc:title>SỞ GIÁO DỤC –ĐÀO TẠO QUẢNG NAM</dc:title>
</cp:coreProperties>
</file>