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8:  TỪ NGÀY 25/3/2024 ĐẾN NGÀY 29/3/2024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/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 bé chăn cừu 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 bé chăn cừu</w:t>
            </w:r>
            <w:r>
              <w:rPr>
                <w:sz w:val="28"/>
              </w:rPr>
              <w:t xml:space="preserve"> 2/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hép trừ… hai chữ số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hú bé chăn cừu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ú bé chăn cừu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ép trừ… hai chữ số 2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hư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yện tập củng cố các kĩ nă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 tham gia các hoạt động xã hội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/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ếng vọng của núi 1/4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ếng vọng của núi 2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ép trừ…hai chữ số 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/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ếng vọng của núi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ếng vọng của núi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/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ủng cố các kĩ nă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4-03-24T01:34:00Z</dcterms:modified>
  <cp:revision>27</cp:revision>
  <dc:subject/>
  <dc:title>SỞ GIÁO DỤC –ĐÀO TẠO QUẢNG NAM</dc:title>
</cp:coreProperties>
</file>