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9:  TỪ NGÀY 1/4/2024 ĐẾN NGÀY 5/4/2024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ài chim của biển cả 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ài chim của biển cả</w:t>
            </w:r>
            <w:r>
              <w:rPr>
                <w:sz w:val="28"/>
              </w:rPr>
              <w:t xml:space="preserve"> 2/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Luyện tập chung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oài chim của biển cả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ài chim của biển cả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hung 2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hư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yện tập củng cố các kĩ nă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ên nhiên tươi đẹp quê em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ảy sắc cầu vồng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ảy sắc cầu vồ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hung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/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úa tể rừng xanh 1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úa tể rừng xanh 2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úa tể rừng xanh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úa tể rừng xanh 4/4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ủng cố các kĩ nă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4-03-31T12:32:00Z</dcterms:modified>
  <cp:revision>28</cp:revision>
  <dc:subject/>
  <dc:title>SỞ GIÁO DỤC –ĐÀO TẠO QUẢNG NAM</dc:title>
</cp:coreProperties>
</file>