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Ế HOẠCH BÀI DẠY –TUẦN 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ÔN TNXH 2-NGÀY DẠY 16.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  <w:t>28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  <w:t>CÁC MÙA TRONG NĂM 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- Nêu được tên và một số đặc điểm (thời tiết, cảnh vật) của các mùa xuân, hạ, thu, đông; nêu được nơi có thời tiết bốn mùa ở nước 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- Nêu được tên và một số đặc điểm của mùa mưa, mùa khô; nêu được nơi có thời tiết hai mùa ở nước 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- Có ý thức theo dõi dự báo thời tiết để thực hiện việc lựa chọn trang phục và đồ dùng phù hợp với thời tiế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Phiếu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S: SGK;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hình ảnh sưu tầm về bốn mù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Mở cho HS nghe và vận động theo nhịp bài hát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Khúc ca bốn mù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- Cho HS chia sẻ với bạn theo cặp về những hình ảnh bốn mùa mình mang tới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Hoạt động 1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Tìm hiểu bốn mù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 hình trong sgk/tr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1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thả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luận nhóm bốn: Cảnh vật trong mỗi hình là mùa nào trong năm? Vì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Đồng thời, phát phiếu, YC HS hoàn thành đặc điểm các mùa với những từ gợi ý vào phiếu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Hoạt động 2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Tìm hiểu hai mùa mưa, kh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YC HS quan sát hình trong sgk/tr.105, thảo luận nhóm đô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+ Hình nào thể hiện mùa mư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+ Hình nào thể hiện mùa khô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+ Vì sao em biết? (GV gợi ý một số từ ngữ về hai mù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. Thực hàn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Nơi em đang sống có các mùa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- Nêu đặc điểm thời tiết của mùa đ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- Gọi HS đọc lời chốt của Mặt Tr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được biết thêm được điều gì qua bài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ắc HS về nhà nghe dự báo thời tiết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4 HS đại diện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144780</wp:posOffset>
                </wp:positionV>
                <wp:extent cx="3107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25pt;margin-top:11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Ế HOẠCH BÀI DẠY –TUẦN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ÔN TNXH 2-NGÀY DẠY 19.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  <w:t>28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  <w:t>CÁC MÙA TRONG NĂM (Tiết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- Xác định được nơi mình đang sống có mùa nào đang diễn 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- Lựa chọn được trang phục phù hợp để giữ cơ thể khỏe mạ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- Có ý thức theo dõi dự báo thời tiết để thực hiện việc lựa chọn trang phục và đồ dùng phù hợp với thời tiế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Mở cho HS nghe và vận động theo nhịp bài hát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Trời nắng trời mư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Hoạt động 1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Trang phục cho từng mù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- YC HS quan sát hình trong sgk/tr.106, thảo luận nhóm bố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+ Mỗi hình ứng với mùa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+ Bạn mặc trang phục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+ Lợi ích của việc mặc đúng trang phục theo mù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Hoạt động 2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Cách lựa chọn trang phục phù hợp với từng mù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YC HS quan sát hình trong sgk/tr.107, thảo luận nhóm đô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+ Cảnh vật trong hình thể hiện mùa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+ Hình nào thể hiện mùa khô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+ Các bạn nhỏ mặc trang phục đã phù hợp chưa? Vì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+ Điều gì có thể xảy ra nếu bạn nhỏ không mặc trang phục phù hợp với thời tiế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. Thực hàn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Gọi HS đọc tình huố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- Em sẽ mặc trang phục và mang theo đồ dùng gì để đi học vào mùa đ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lời chốt của Mặt Tr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Tổng k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- YC quan sát tranh sgk/tr.107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+ Hình vẽ 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+ Họ đang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+ Hoa nói gì vớ b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+ Bố nói gì với Hoa? Vì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- Tổ chức cho HS đóng vai tình hu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được biết thêm được điều gì qua bài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4 HS đại diện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,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16:00Z</dcterms:created>
  <dc:creator>Nguyên Giáp</dc:creator>
  <dc:description/>
  <cp:keywords/>
  <dc:language>en-US</dc:language>
  <cp:lastModifiedBy>Windows User</cp:lastModifiedBy>
  <dcterms:modified xsi:type="dcterms:W3CDTF">2024-03-05T01:20:00Z</dcterms:modified>
  <cp:revision>4</cp:revision>
  <dc:subject/>
  <dc:title/>
</cp:coreProperties>
</file>