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7</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ÔN TẬP GIỮA HỌC KÌ II (Tiết 1+2)</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hai, 18/3/202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và rõ ràng câu chuyện, bài thơ, biết ngắt nghỉ hơi ở chỗ có dấu câu, chỗ ngắt nhịp thơ. Tốc độ đọc khoảng 65 tiếng/phút. Hiểu nội dung bài đọc. Nhận biết được thái độ, tình cảm giữa các nhân vật thể hiện qua hành động, lời nó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ao đổi ý kiến về bài đã học (nêu những câu thơ, câu văn hay nói về cây cối hoặc loài vật, cảnh vật; nêu tên một nhân vật yêu thích và giải thích được vì sao mình yêu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các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anh minh họa các bài đọc (Bài tậ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thi kể tên các bài tập đọc đã học từ đầu kì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Ghép tranh với tên bài đọc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1</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YC HS thảo luận nhóm đôi: 1HS chỉ vào tranh minh họa, 1HS nêu bài đọc tương ứng. Nếu cảm thấy chưa chắc chắn, có thể mở lại sách để xem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2 nhóm chia sẻ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ọc bài em thích và thực hiện các yêu cầ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ìm trong bài đọc những câu văn, câu thơ hay nói về cây cối hoặc loài vật, cảnh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êu tên một nhân vật em yêu thích trong bài đọc và giải thích vì sao em yêu thích nhân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cách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1: Làm việc cá nhân: Từng em chọn đọc một bài mình thích (HS đọc chậm chỉ đọc 1, 2 đoạn; HS khá đọc cả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2: Làm việc theo nhóm 4: Từng HS thực hiện YC a hoặc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đọc bài trước lớp, Trả lời một trong 2 câu hỏi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iếp tục luyện đọc các bài tập đọc đã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thi đua nhau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ồi cùng bàn thảo luận cù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NX, chốt kết quả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bài, đọc trong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HS lần lượt đọc và thực hiện các yêu cầu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pBdr>
          <w:bottom w:val="single" w:sz="12" w:space="0" w:color="000000"/>
        </w:pBdr>
        <w:jc w:val="center"/>
        <w:rPr>
          <w:rFonts w:ascii="Times New Roman" w:hAnsi="Times New Roman" w:cs="Times New Roman"/>
          <w:b/>
          <w:b/>
          <w:sz w:val="28"/>
          <w:szCs w:val="28"/>
        </w:rPr>
      </w:pP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ÔN TẬP GIỮA HỌC KÌ II (Tiết 3+4)</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hai, 18/3/2024</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ba, 19/3/202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và rõ ràng,bài thơ, biết ngắt nghỉ hơi ở chỗ ngắt nhịp thơ. Tốc độ đọc khoảng 65 tiếng/phút. Hiểu nội dung bài đọc. nhận biết được thái độ, tình cảm giữa các nhân vật thể hiện qua hành động, lời nó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các từ ngữ chỉ hoạt động trong bài đọc, các từ ngữ chỉ sự vật, màu sắc của sự vật trong trong tranh, biết sử dụng các từ ngữ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các phẩm chất: nhân ái,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hỏi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ã bao giờ con bị lạc gia đình, lạc bố mẹ c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Khi con bị lạc, ai đã giúp đỡ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àm bài tập 3. Đọc bài thơ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cách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1: Làm việc cá nhân: Từng em đọc thầm bài thơ </w:t>
            </w:r>
            <w:r>
              <w:rPr>
                <w:rFonts w:cs="Times New Roman" w:ascii="Times New Roman" w:hAnsi="Times New Roman"/>
                <w:i/>
                <w:sz w:val="28"/>
                <w:szCs w:val="28"/>
              </w:rPr>
              <w:t>Cánh cam lạc mẹ</w:t>
            </w:r>
            <w:r>
              <w:rPr>
                <w:rFonts w:cs="Times New Roman" w:ascii="Times New Roman" w:hAnsi="Times New Roman"/>
                <w:sz w:val="28"/>
                <w:szCs w:val="28"/>
              </w:rPr>
              <w:t xml:space="preserve"> để TL 3 câu hỏi cuố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2: Làm việc theo nhóm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2 nhóm chia sẻ kết quả trước lớp: 1HS đọc bài thơ, các HS khác lần lượt trả lời 3 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à đáp lời trong các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HS làm việc theo nhóm 4: Nhóm trưởng điều hành từng thành viên trong nhóm thực hiện lần lượt các tình huống a, b, 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 lưu ý rèn cách nói đủ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việc cả lớp: GV đưa ra từng tình huống, mời HS nói lời phù hợp với từng tình huố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3: Làm bài tập 5: Tìm trong bài </w:t>
            </w:r>
            <w:r>
              <w:rPr>
                <w:rFonts w:cs="Times New Roman" w:ascii="Times New Roman" w:hAnsi="Times New Roman"/>
                <w:b/>
                <w:bCs/>
                <w:i/>
                <w:sz w:val="28"/>
                <w:szCs w:val="28"/>
              </w:rPr>
              <w:t>Cánh cam lạc mẹ</w:t>
            </w:r>
            <w:r>
              <w:rPr>
                <w:rFonts w:cs="Times New Roman" w:ascii="Times New Roman" w:hAnsi="Times New Roman"/>
                <w:b/>
                <w:bCs/>
                <w:sz w:val="28"/>
                <w:szCs w:val="28"/>
              </w:rPr>
              <w:t xml:space="preserve"> từ ngữ chỉ hoạt động của mỗi co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ài có những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N chỉ HĐ của bọ d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phiếu BT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nhóm gắn bài lên bảng và trình bày bài làm của nhóm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 chốt kết quả bài làm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tiếp tục luyện đọc các bài tập đọc đã học, tìm thêm các từ chỉ sự vật có xung quanh, các từ chỉ hoạt động của các sự vật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5+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trong 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mời các bạn trong nhóm TL lần lượt từng CH – NX, bổ sung ý kiến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làm việc. Từng thành viên trong nhóm đưa ra cách nói của mình. Cả nhóm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HS nói trước lớp. Lớp NX, bổ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và TL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2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pBdr>
          <w:bottom w:val="single" w:sz="12" w:space="0" w:color="000000"/>
        </w:pBdr>
        <w:jc w:val="center"/>
        <w:rPr>
          <w:rFonts w:ascii="Times New Roman" w:hAnsi="Times New Roman" w:eastAsia="Calibri" w:cs="Times New Roman"/>
          <w:sz w:val="26"/>
          <w:szCs w:val="26"/>
          <w:lang w:val="vi-VN"/>
        </w:rPr>
      </w:pPr>
      <w:r>
        <w:rPr>
          <w:rFonts w:cs="Times New Roman" w:ascii="Times New Roman" w:hAnsi="Times New Roman"/>
          <w:sz w:val="26"/>
          <w:szCs w:val="26"/>
          <w:lang w:val="vi-VN"/>
        </w:rPr>
        <w:t>................................................................................................................................</w:t>
      </w:r>
    </w:p>
    <w:p>
      <w:pPr>
        <w:pStyle w:val="Normal"/>
        <w:spacing w:lineRule="auto" w:line="24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ÔN TẬP GIỮA HỌC KÌ II (Tiết 5+6)</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ba, 19/3/2024</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tư, 20/3/2024</w:t>
      </w:r>
    </w:p>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các từ ngữ chỉ sự vật, màu sắc của sự vật trong tranh; biết sử dụng các từ ngữ để đặt câu nêu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sử dụng dấu chấm,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năng lực tự chủ và tự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các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iếu BT, bảng nhóm,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o cả lớp hát bài Em yêu trường e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ỏi HS: Lời bài hát có nhắc tới những sự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Làm bài tập 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uan sát tranh và tìm từ ngữ:</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Chỉ sự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Chỉ màu sắc của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cách làm việc: Quan sát tranh, thảo luận nhóm theo bàn, tìm từ theo yêu cầu điền vào phiếu bài tập hoặc bả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2 nhóm chia sẻ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ặt 2-3 câu với từ ngữ em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1: Làm việc cá nhân: Đọc câu mẫu, chọn từ ngữ vừa tìm được ở BT6, đặt câu rồi viết câu vào vở. Khích lệ HS đặt 2-3 câu thành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 Lưu ý đặt câu phải diễn đạt đủ ý, đầu câu viết hoa, cuối câu ghi dấu chấ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2: Làm việ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đọc bài là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àm bài tập 8: Chọn dấu câu phù hợp thay cho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đọc kĩ đoạn văn, lựa chọn dấu câu thích hợp thay cho mỗi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1HS làm bài vào bả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gắn bài lên bảng và trình bày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 chốt kết quả bài làm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lại bài khi đã điền dấu câu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đọc, gặp dấu phẩy phải làm gì? Gặp dấu chấm phải làm gì?</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ìm thêm các từ chỉ sự vật có xung quanh, các từ chỉ màu sắc của các sự vật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7+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bàn. Tìm từ, điền vào phiếu</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ừ chỉ sự vậ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ừ chỉ màu sắc của sự vậ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khác bổ sung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làm việc. Từng thành viên trong nhóm đọc các câu của mình. Cả nhóm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pBdr>
          <w:bottom w:val="single" w:sz="12" w:space="0" w:color="000000"/>
        </w:pBdr>
        <w:jc w:val="center"/>
        <w:rPr>
          <w:rFonts w:ascii="Times New Roman" w:hAnsi="Times New Roman" w:eastAsia="Calibri"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ÔN TẬP GIỮA HỌC KÌ II (Tiết 7+8)</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tư, 20/3/2024</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năm, 21/3/2024</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 Viết đúng bài chính tả ngắn; viết đúng các từ ngữ có âm, vần dễ l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ược đoạn văn kể về việc em đã giúp đỡ người khác hoặc em được người khác giúp đ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năng lực tự chủ và tự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các phẩm chất: nhân ái, trách nhiệm, chăm chỉ, trung th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o HS đọc bài thơ Nắ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ỏi HS: Nắng đã giúp đỡ mọi người làm nhữ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ghe – Viế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NX về cách trình bày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được viết ho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Đoạn thơ có những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Đọc cho HS luyện viết một số từ khó: vườn hoang, khản đặ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sửa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êu lại cách trình bày bài, tư thế ngồi viết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ho HS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bài cho HS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ấm bài của một số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động viên HS, chữa lỗi cơ bả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ìm từ ngữ có tiếng bắt đầu bằng k/c, g/gh, ng/ng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1: Làm việc cá nhân: tìm và viết vào vở tiếng tìm được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2: Làm việc theo nhóm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HS làm bảng nhóm gắn bài làm lên bảng, chia sẻ với cả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àm bài tập 11: Viết 4-5 câu kể về việc em đã giúp đỡ người khác hoặc em được người khác giúp đ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ập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một việc em đã làm để giúp đỡ người khác hoặc người khác đã làm để giúp đỡ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các gợi ý để viết thành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góp ý thêm vớ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đọc bài làm của mìn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X, tuyên dương HS.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chú ý rèn luyện chính tả, luyện viết các đoạn v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9+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1</w:t>
            </w: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soát lỗi, sau đó 2 HS ngồi cùng bàn đổi vở cho nhau để phát hiện lỗi và góp ý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vào vở, 1 HS làm vào bảng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vở, soát bài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góp ý bài của bạn.</w:t>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pBdr>
          <w:bottom w:val="single" w:sz="12" w:space="0" w:color="000000"/>
        </w:pBdr>
        <w:jc w:val="center"/>
        <w:rPr>
          <w:rFonts w:ascii="Times New Roman" w:hAnsi="Times New Roman" w:eastAsia="Calibri"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ÔN TẬP GIỮA HỌC KÌ II (Tiết 9+10)</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năm, 21/3/2024</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val="vi-VN"/>
        </w:rPr>
      </w:pPr>
      <w:r>
        <w:rPr>
          <w:rFonts w:eastAsia="Times New Roman" w:cs="Times New Roman" w:ascii="Times New Roman" w:hAnsi="Times New Roman"/>
          <w:b w:val="false"/>
          <w:bCs w:val="false"/>
          <w:color w:val="000000"/>
          <w:sz w:val="28"/>
          <w:szCs w:val="28"/>
          <w:lang w:val="vi-VN"/>
        </w:rPr>
        <w:t>Thứ sáu, 22/3/202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và rõ ràng câu chuyện Mây đen và mây trắng. Hiểu nội dung bài đọc và ý nghĩa của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ược đoạn văn kể lại một việc em thích làm trong ngày ng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các từ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dấu phẩy phù hợ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năng lực tự chủ và tự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các phẩm chất: nhân ái, chăm chỉ, trung th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o HS hát bài Mưa bóng mâ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ỏi HS: Lời bài hát có nói tới những sự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Làm BT12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làm bài theo các bướ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1: Đọc thầm bài Mây đen và mây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2: Thành lập các nhóm 4 và luyện đọc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3: làm bài tập phần đọc hiể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4: Làm việc nhóm 4, thống nhất đáp án đúng.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Chữa bài trước lớp.</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1 HS đọc lại toàn bà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nêu từng CH cho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ốt: ND, ý nghĩa của câu chuy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iết 4-5 câu kể về một việc em thích làm trong ngày nghỉ.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ập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các gợi ý để kể. Chú ý viết các câu thành mộ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HĐ theo nhóm 4. Từng HS đọc bài làm của mình để các bạn NX, góp 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NX, tuyên dương những HS có bài làm tiến bộ</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chú ý rèn luyện chính tả, luyện viết các đoạn v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Những cách chào độc đá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đọc bài trong 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mời 1, 2 bạn đọc, các bạn khác lắng nghe và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ài C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tổ chức trao đổi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biểu ý kiến, NX góp ý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C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điều nhóm H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pBdr>
          <w:bottom w:val="single" w:sz="12" w:space="0" w:color="000000"/>
        </w:pBdr>
        <w:jc w:val="center"/>
        <w:rPr>
          <w:rFonts w:ascii="Times New Roman" w:hAnsi="Times New Roman" w:eastAsia="Calibri" w:cs="Times New Roman"/>
          <w:sz w:val="26"/>
          <w:szCs w:val="26"/>
          <w:lang w:val="vi-VN"/>
        </w:rPr>
      </w:pPr>
      <w:r>
        <w:rPr>
          <w:rFonts w:cs="Times New Roman" w:ascii="Times New Roman" w:hAnsi="Times New Roman"/>
          <w:sz w:val="26"/>
          <w:szCs w:val="26"/>
          <w:lang w:val="vi-VN"/>
        </w:rPr>
        <w:t>................................................................................................................................</w:t>
      </w:r>
    </w:p>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Thảo Nguyễn</cp:lastModifiedBy>
  <dcterms:modified xsi:type="dcterms:W3CDTF">2024-03-18T01:42: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6C4A5599E498F9A03D509D179D4BC_13</vt:lpwstr>
  </property>
  <property fmtid="{D5CDD505-2E9C-101B-9397-08002B2CF9AE}" pid="3" name="KSOProductBuildVer">
    <vt:lpwstr>1033-12.2.0.13489</vt:lpwstr>
  </property>
</Properties>
</file>