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ầy đầu tiên của bố tôi.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ựa biên phòng 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ân số và phép chia số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a biên phòng .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ền ơn đáp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số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3-09T07:49:00Z</dcterms:modified>
  <cp:revision>28</cp:revision>
  <dc:subject/>
  <dc:title>SỞ GIÁO DỤC –ĐÀO TẠO QUẢNG NAM</dc:title>
</cp:coreProperties>
</file>