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6: Trước ngày xa quê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6: Trước ngày xa quê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ắm sóc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7: Yến, tạ, tấn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Ôn tập giữa HKI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Đề - xi – mét - vuô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Mét vuô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5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ực trạng vệ sinh trường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6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giữa 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7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9 : Giây, thế kỉ  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6/11/2023 ĐẾN NGÀY 10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9: Giây, thế kỉ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Đồng cỏ nở hoa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8:  Đồng cỏ nở hoa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lệnh của người điều khiển giao thông ( 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8: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8: 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1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1:  TỪ NGÀY 13/11/2023 ĐẾN NGÀY 17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1: Luyện tập chung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Bầu trời mùa th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0: Bầu trời mùa thu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0: Bầu trời mùa thu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3: Phép trừ các số có nhiều chữ số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0: Bầu trời mùa thu 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23 : </w:t>
            </w:r>
            <w:r>
              <w:rPr>
                <w:color w:val="000000"/>
                <w:sz w:val="28"/>
                <w:szCs w:val="28"/>
              </w:rPr>
              <w:t>Phép trừ các số có nhiều chữ số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2:  TỪ NGÀY 20/11/2023 ĐẾN NGÀY 24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 kết hợp của phép cộ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 ( T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kết hợp  của phép cộng ( 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Bức tường có nhiều phép lạ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4: Tính chất giao hoán và kết hợp của phép cộng 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Cần làm gì để phòng tránh cận thị học đường?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ông điệp yêu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4: Tìm hai số biết tổng và hiệu của hai số đó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4 : Tìm hai số biết tổng và hiệu của hai số đó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3:  TỪ NGÀY 27/11/2023 ĐẾN NGÀY 1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Bài 23: Bét -tô - ven và bản xô - nát Ánh trăng </w:t>
            </w:r>
            <w:r>
              <w:rPr>
                <w:color w:val="000000"/>
                <w:sz w:val="28"/>
                <w:szCs w:val="28"/>
              </w:rPr>
              <w:t>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hủ động lập kế ho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4:  TỪ NGÀY 4/12/2023 ĐẾN NGÀY 8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iCs/>
                <w:sz w:val="28"/>
                <w:szCs w:val="28"/>
              </w:rPr>
              <w:t>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4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Ôn tập chủ đề Năng lượ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Hiệu lệnh ... điều khiển giao thông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: Luyện tập giới thiệu s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….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Hợp tác thực hiện nhiệm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5:  TỪ NGÀY 11/12/2023 ĐẾN NGÀY 15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ự lực thực hiện nhiệm vụ ở trườ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1: Hình bình hành ( 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6:  TỪ NGÀY 18/12/2023 ĐẾN NGÀY 22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Động vật cần gì để sống ( 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ần làm gì để phòng tránh cận thị học đường?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ánh giá về khả năng tự lực công việc ở nhà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4: Ôn tập phép cộng, phép trừ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 16: Động vật cần gì để số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( T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7:  TỪ NGÀY 25/12/2023 ĐẾN NGÀY 29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31: Nếu chúng mình có phép lạ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 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4: Ôn tập phép cộng, phép trừ 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 (T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6: Động vật cần gì để sống ( T3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Gắn kết yêu thươ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5: Ôn tập hình học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: Chăm sóc cây trồng vật nuôi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8:  TỪ NGÀY 1/1/2024 ĐẾN NGÀY 5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và đánh giá cuối học kì 1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6: Ôn tập đo lường 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6: Ôn tập đo lườ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7: Chăm sóc cây trồng, vật nuôi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(T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 của tai nạn giao thông</w:t>
            </w:r>
            <w:r>
              <w:rPr>
                <w:sz w:val="28"/>
                <w:szCs w:val="28"/>
                <w:lang w:val="vi-VN"/>
              </w:rPr>
              <w:t>(t1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ồng hành bên nh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6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7: Ôn tập chung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uối học kì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9:  TỪ NGÀY 15/1/2024 ĐẾN NGÀY 19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Hải Thượng Lãn Ông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ủ đề Thực vật và động vật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rẻ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0:  TỪ NGÀY 22/1/2024 ĐẾN NGÀY 26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 ( T1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g bụt đã đến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( 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, chia với số 10,100,1000,…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ánh bệnh đau mắt đỏ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hân th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, chia với số 10,100,1000,…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ăn và nấm trong chế biến thực phẩm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1:  TỪ NGÀY 22/1/2024 ĐẾN NGÀY 26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Tờ báo tường của tôi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Tờ báo tường của tôi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ờ báo tường của tôi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ăn và nấm trong chế biến thực phẩm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hai chữ số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Hành vi xâm hại tình d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Nhân với số có hai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gây hỏng thực phẩm và nấm độc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hai chữ số (T3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2:  TỪ NGÀY 15/2/2024 ĐẾN NGÀY 19/2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ón tết bên người thân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 muốn làm một cái cây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 muốn làm một cái cây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a cho số có hai chữ số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on muốn làm một cái cây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ên khóm tre đầu ngõ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ài 5: Trung thực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hai chữ số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gây hỏng thức ăn và nấm độc (Tiết 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ên khóm tre đầu ngõ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hai chữ số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 của tai nạn giao thông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Sử dụng tiền tiết kiệm cá nhâ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ên khóm tre đầu ngõ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và trải nghiệm ước lượng trong tính toá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ủ đề Nấ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rên khóm tre đầu ngõ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ìm số trung bình cộng (</w:t>
            </w:r>
            <w:r>
              <w:rPr/>
              <w:t>T1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3:  TỪ NGÀY 20/2/2024 ĐẾN NGÀY 24/2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ìm số trung bình cộ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ảm xúc Trường Sa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Bài toán liên quan đến rút về đơn vị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MY"/>
              </w:rPr>
              <w:t>Vai trò của chất dinh dưỡng đối với cơ thể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m xúc Trường Sa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Bài toán liên quan đến rút về đơn vị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ành vi xâm hại tình dụ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m xúc Trường Sa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highlight w:val="white"/>
                <w:lang w:val="en-MY"/>
              </w:rPr>
              <w:t>Vai trò của chất dinh dưỡng đối với cơ thể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Cảm xúc Trường Sa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4:  TỪ NGÀY 26/2/2024 ĐẾN NGÀY 1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Luyện tập chung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àng trai làng Phù Ủng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Dãy số liệu thống kê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MY"/>
              </w:rPr>
              <w:t>Chế độ ăn uống cân bằng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àng trai làng Phù Ủng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Dãy số liệu thống kê (</w:t>
            </w:r>
            <w:r>
              <w:rPr>
                <w:iCs/>
                <w:sz w:val="28"/>
                <w:szCs w:val="28"/>
              </w:rPr>
              <w:t>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ánh bệnh đau mắt đỏ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ành vi xâm hại tinh thầ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àng trai làng Phù Ủng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Biểu đồ cột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MY"/>
              </w:rPr>
              <w:t>Chế độ ăn uống cân bằng (T2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Chàng trai làng Phù Ủng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Biểu đồ cột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5:  TỪ NGÀY 4/3/2024 ĐẾN NGÀY 8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của ông tôi. 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của ông tôi. 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ần xuất hiện của một sự kiện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của ông tôi. 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Số lần xuất hiện của một sự kiện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ng đọc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Kết nối những người sống quanh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niệm phân số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niệm phân số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6:  TỪ NGÀY 11/3/2024 ĐẾN NGÀY 15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thầy đầu tiên của bố tôi.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gười thầy đầu tiên của bố tôi.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số và phép chia số tự nhiên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gười thầy đầu tiên của bố tôi.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gựa biên phòng .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Phân số và phép chia số tự nhiên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G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ựa biên phòng .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cơ bản của phân số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đoán để phòng tránh tai nạn giao thông đường bộ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ền ơn đáp ngh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ựa biên phòng 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cơ bản của phân số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ựa biên phòng 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út gọn phân số (T1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7:  TỪ NGÀY 18/3/2024 ĐẾN NGÀY 22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giữa học kì 2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giữa học kì 2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Rút gọn phân số (T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giữa học kì 2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 giữa học kì 2 (T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oạt động tập thể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vi-VN"/>
              </w:rPr>
              <w:t>Quy đồng mẫu số các phân số</w:t>
            </w:r>
            <w:r>
              <w:rPr>
                <w:sz w:val="28"/>
                <w:szCs w:val="28"/>
              </w:rPr>
              <w:t xml:space="preserve"> (T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hực phẩm an toàn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 giữa học kì</w:t>
            </w:r>
            <w:r>
              <w:rPr>
                <w:sz w:val="28"/>
                <w:szCs w:val="28"/>
                <w:lang w:val="vi-VN"/>
              </w:rPr>
              <w:t xml:space="preserve"> 2 </w:t>
            </w:r>
            <w:r>
              <w:rPr>
                <w:sz w:val="28"/>
                <w:szCs w:val="28"/>
              </w:rPr>
              <w:t>(T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Quy đồng mẫu số các phân số (T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Cần làm gì để p</w:t>
            </w:r>
            <w:r>
              <w:rPr>
                <w:sz w:val="28"/>
                <w:szCs w:val="28"/>
                <w:lang w:val="vi-VN"/>
              </w:rPr>
              <w:t xml:space="preserve">hòng tránh chấn thương mắt </w:t>
            </w:r>
            <w:r>
              <w:rPr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Ứng xử có văn hoá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 giữa học kì 2 (T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 phân số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ực p</w:t>
            </w:r>
            <w:r>
              <w:rPr>
                <w:sz w:val="28"/>
                <w:szCs w:val="28"/>
                <w:lang w:val="vi-VN"/>
              </w:rPr>
              <w:t>hẩm an toàn</w:t>
            </w:r>
            <w:r>
              <w:rPr>
                <w:sz w:val="28"/>
                <w:szCs w:val="28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giữa học kì 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(T7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o sánh phân số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4-02-15T04:36:00Z</cp:lastPrinted>
  <dcterms:modified xsi:type="dcterms:W3CDTF">2024-03-17T08:06:00Z</dcterms:modified>
  <cp:revision>30</cp:revision>
  <dc:subject/>
  <dc:title>SỞ GIÁO DỤC –ĐÀO TẠO QUẢNG NAM</dc:title>
</cp:coreProperties>
</file>