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/4 đến 5/4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am dự phát động phong trào “ Chung tay bảo vệ cảnh quan quê hương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9: Cảm ơn anh hà mã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9: Cảm ơn anh hà mã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0: Phép cộng (có nhớ) trong phạm vi 1000 (tiết 1/3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9: Cảm ơn anh hà mã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9: Cảm ơn anh hà mã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0: Từ chú bồ câu đến in-tơ-nét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0: Phép cộng (có nhớ) trong phạm vi 1000 (tiết 2/3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0: Từ chú bồ câu đến in-tơ-nét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0: Từ chú bồ câu đến in-tơ-nét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60: Phép cộng (có nhớ) trong phạm vi 1000 (tiết 3/3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0: Từ chú bồ câu đến in-tơ-nét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0: Từ chú bồ câu đến in-tơ-nét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61: Phép trừ (không nhớ) trong phạm vi 1000 (tiết 1/3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0: Từ chú bồ câu đến in-tơ-nét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1: Phép trừ (không nhớ) trong phạm vi 1000 (tiết 2/3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Bảo vệ cảnh quan quê em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42:00Z</dcterms:modified>
  <cp:revision>197</cp:revision>
  <dc:subject/>
  <dc:title>Ngày dạy:</dc:title>
</cp:coreProperties>
</file>