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30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8/4 đến 12/4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vi-VN"/>
              </w:rPr>
              <w:t xml:space="preserve">Sinh hoạt dưới cờ: 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spacing w:val="-1"/>
              </w:rPr>
              <w:t>Tham gia hoạt động chào mừng ngày thành lập Đội TNTPHCM 15/5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Các Sao Nhi đồng cam </w:t>
            </w:r>
            <w:r>
              <w:rPr>
                <w:sz w:val="28"/>
                <w:szCs w:val="28"/>
              </w:rPr>
              <w:t>kết giữ gìn vệ sinh môi trường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1: Mai An Tiêm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1: Mai An Tiêm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1: Phép trừ (không nhớ) trong phạm vi 1000 (tiết 3/3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1: Mai An Tiêm 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1: Mai An Tiêm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2: Thư gửi bố ngoài đảo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2: Phép trừ (có nhớ) trong phạm vi 1000 (tiết 1/4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2: Thư gửi bố ngoài đảo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2: Thư gửi bố ngoài đảo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62: Phép trừ (có nhớ) trong phạm vi 1000 (tiết 2/4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2: Thư gửi bố ngoài đảo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2: Thư gửi bố ngoài đảo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62: Phép trừ (có nhớ) trong phạm vi 1000 (tiết 3/4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2: Thư gửi bố ngoài đảo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2: Phép trừ (có nhớ) trong phạm vi 1000 (tiết 4/4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Giữ gìn vệ sinh môitrường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4-04T08:51:00Z</dcterms:modified>
  <cp:revision>197</cp:revision>
  <dc:subject/>
  <dc:title>Ngày dạy:</dc:title>
</cp:coreProperties>
</file>