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3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5/4 đến 19/4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9" w:leader="none"/>
              </w:tabs>
              <w:autoSpaceDE w:val="false"/>
              <w:ind w:left="228" w:right="305" w:hanging="140"/>
              <w:rPr/>
            </w:pPr>
            <w:r>
              <w:rPr>
                <w:color w:val="000000"/>
                <w:lang w:val="vi-VN"/>
              </w:rPr>
              <w:t xml:space="preserve">Sinh hoạt dưới cờ: </w:t>
            </w:r>
            <w:r>
              <w:rPr/>
              <w:t>Nghe tổng kết phong trào “Chung tay bảo vệ  cảnh quan quê em”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ưởng ứng phong trào “Vì một hành tình xanh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3: Bóp nát quả cam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3: Bóp nát quả cam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3: Luyện tập chung (tiết 1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3: Bóp nát quả cam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3: Bóp nát quả cam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4: Chiếc rễ đa tròn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3: Luyện tập chung (tiết 2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4: Chiếc rễ đa tròn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4: Chiếc rễ đa tròn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64: Thu thập, phân loại, kiểm đếm số liệu (tiết 1/1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4: Chiếc rễ đa tròn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4: Chiếc rễ đa tròn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65: Biểu đồ tranh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4: Chiếc rễ đa tròn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5: Biểu đồ tranh (tiết 2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-66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Sinh hoạt lớp: Sinh hoạt theo chủ đề: </w:t>
            </w:r>
            <w:r>
              <w:rPr>
                <w:lang w:val="vi-VN"/>
              </w:rPr>
              <w:t xml:space="preserve">Lớp học xanh </w:t>
            </w:r>
          </w:p>
          <w:p>
            <w:pPr>
              <w:pStyle w:val="TableParagraph"/>
              <w:spacing w:lineRule="auto" w:line="276"/>
              <w:ind w:right="-66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ự đánh giá sau chủ đề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" w:hanging="140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99"/>
        <w:lang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4" w:hanging="140"/>
      </w:pPr>
      <w:rPr>
        <w:rFonts w:ascii="Liberation Serif" w:hAnsi="Liberation Serif" w:cs="Liberation Serif" w:hint="default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9" w:hanging="14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4" w:hanging="14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14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3" w:hanging="14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8" w:hanging="14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2" w:hanging="14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7" w:hanging="140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99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45:00Z</dcterms:modified>
  <cp:revision>197</cp:revision>
  <dc:subject/>
  <dc:title>Ngày dạy:</dc:title>
</cp:coreProperties>
</file>