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LỊCH BÁO GIẢNG - TUẦN </w:t>
      </w:r>
      <w:r>
        <w:rPr>
          <w:b/>
          <w:lang w:val="vi-VN"/>
        </w:rPr>
        <w:t>32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22/4 đến 26/4/2024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345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  <w:r>
              <w:rPr>
                <w:lang w:val="vi-VN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Sinh hoạt dưới cờ: </w:t>
            </w:r>
            <w:r>
              <w:rPr>
                <w:sz w:val="28"/>
                <w:szCs w:val="28"/>
              </w:rPr>
              <w:t>Giao lưu với các cô bác phụ huynh về nghề nghiệp của họ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5: Đất nước chúng mình (tiết 1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5: Đất nước chúng mình (tiết 2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66: Chắc chắn, có thể, không thể (tiết 1/1)                                                                                         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39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uyện </w:t>
            </w: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5: Đất nước chúng mình (tiết 3)  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  <w:r>
              <w:rPr/>
              <w:t>/</w:t>
            </w:r>
            <w:r>
              <w:rPr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5: Đất nước chúng mình 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6: Trên các miền đất nước (tiết 1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67: Thực hành và trải nghiệm thu thập, phân loại, kiểm đếm số liệu (tiết 1/1)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6: Trên các miền đất nước (tiết 2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6: Trên các miền đất nước (tiết 3)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Bài 68: Ôn tập các số trong phạm vi 1000 (tiết 1/2)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6: Trên các miền đất nước 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6: Trên các miền đất nước (tiết 5)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Bài 68: Ôn tập các số trong phạm vi 1000 (tiết 2/2)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/>
              <w:t xml:space="preserve"> </w:t>
            </w:r>
            <w:r>
              <w:rPr/>
              <w:t>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26: Trên các miền đất nước (tiết 6)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69: Ôn tập phép cộng, phép trừ trong phạm vi 100 (tiết 1/3)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Sinh hoạt lớp: Sinh hoạt theo chủ đề: </w:t>
            </w:r>
            <w:r>
              <w:rPr>
                <w:sz w:val="28"/>
                <w:szCs w:val="28"/>
                <w:lang w:val="vi-VN"/>
              </w:rPr>
              <w:t>Nghề của mẹ, nghề của cha.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4-02-18T23:01:00Z</dcterms:modified>
  <cp:revision>196</cp:revision>
  <dc:subject/>
  <dc:title>Ngày dạy:</dc:title>
</cp:coreProperties>
</file>