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1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29"/>
        <w:gridCol w:w="64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hào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mừng năm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học mới.</w:t>
            </w:r>
            <w:r>
              <w:rPr>
                <w:color w:val="000000"/>
                <w:sz w:val="28"/>
                <w:lang w:val="vi-VN"/>
              </w:rPr>
              <w:t xml:space="preserve"> (tiết 1/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1/3)</w:t>
            </w:r>
          </w:p>
        </w:tc>
      </w:tr>
      <w:tr>
        <w:trPr>
          <w:trHeight w:val="9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T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2/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đọc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Hình ảnh của em (tiết 2/3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Đọc thư viên: Tiết đọc thư viện thứ nhất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ày hôm qua đâu rồi?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ày hôm qua đâu rồi? (tiết 2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3/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gày hôm qua đâu rồi?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gày hôm qua đâu rồi? (tiết 4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ày hôm qua đâu rồi?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 xml:space="preserve">Tia số. Số liền trước, số liền sau (tiết 1/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ày hôm qua đâu rồi?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 xml:space="preserve">Tia số. Số liền trước, số liền sau (tiết 2/2)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vi-VN"/>
              </w:rPr>
              <w:t xml:space="preserve">Sinh hoạt lớp: Sinh hoạt theo chủ đề: Hình ảnh của em. (tiết 3/3)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09-04T14:53:00Z</dcterms:modified>
  <cp:revision>10</cp:revision>
  <dc:subject/>
  <dc:title>Ngày dạy:</dc:title>
</cp:coreProperties>
</file>