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3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>Sinh hoạt dưới cờ</w:t>
            </w:r>
            <w:r>
              <w:rPr>
                <w:rFonts w:eastAsia="Calibri"/>
                <w:lang w:val="vi-VN"/>
              </w:rPr>
              <w:t>: Nghe giới thiệu về các loại mặt nạ Trung thu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/>
              <w:t xml:space="preserve">Em có xinh không </w:t>
            </w:r>
            <w:r>
              <w:rPr>
                <w:lang w:val="vi-VN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/>
              <w:t>Em có xinh không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/>
              <w:t>Ôn tập phép cộng, phép trừ (không nhớ) trong PV 100(T1)</w:t>
            </w:r>
          </w:p>
        </w:tc>
      </w:tr>
      <w:tr>
        <w:trPr>
          <w:trHeight w:val="9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/>
              <w:t>Em có xinh không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/>
              <w:t>Em có xinh không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(T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Ôn tập phép cộng, phép trừ (không nhớ) trongPV100(T2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Ôn luyệ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H ĐGD theo chủ đề Vui Trung thu (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Đôi mắt và cách chăm sóc (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/>
              <w:t>Ôn luyện (T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giờ học (T1)</w:t>
            </w:r>
          </w:p>
          <w:p>
            <w:pPr>
              <w:pStyle w:val="Normal"/>
              <w:rPr/>
            </w:pPr>
            <w:r>
              <w:rPr/>
              <w:t>Một giờ học 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Ôn tập phép cộng, phép trừ (không nhớ) trong PV100 (T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ột giờ học (T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Một giờ học (T4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ột giờ học (T5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 chung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/>
              <w:t>Ôn luyện (T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22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ột giờ học (T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 chung (T2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/>
              <w:t>Sinh hoạt lớp</w:t>
            </w:r>
            <w:r>
              <w:rPr>
                <w:lang w:val="vi-VN"/>
              </w:rPr>
              <w:t xml:space="preserve"> – Sinh hoạt theo chủ đề Vui Trung thu (tiết 3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09-16T15:48:00Z</dcterms:modified>
  <cp:revision>31</cp:revision>
  <dc:subject/>
  <dc:title>Ngày dạy:</dc:title>
</cp:coreProperties>
</file>