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31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5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Nghe tổng kết phong trào ‘Chung tay bảo vệ cảnh quan quê em”. Hưởng ứng phong trào “Vì một hành tinh xanh”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3: Bóp nát quả cam 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3: Bóp nát quả ca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3: Luyện tập chung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2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3: Bóp nát quả ca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3: Bóp nát quả ca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3: Luyện tập chung</w:t>
            </w:r>
            <w:r>
              <w:rPr>
                <w:color w:val="000000"/>
                <w:lang w:val="vi-VN"/>
              </w:rPr>
              <w:t>(Tiết 2</w:t>
            </w:r>
            <w:r>
              <w:rPr>
                <w:bCs/>
                <w:color w:val="000000"/>
                <w:lang w:val="vi-VN"/>
              </w:rPr>
              <w:t>/2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vi-VN"/>
              </w:rPr>
              <w:t>Ôn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LL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Lớp học xanh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 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7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 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 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64: Thu thập, phân loại, kiểm điếm số liệu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8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 (Tiết 3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 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5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5: Biểu đồ tranh 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4: Chiếc rễ đa tròn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5: Biểu đồ tranh </w:t>
            </w:r>
            <w:r>
              <w:rPr>
                <w:color w:val="000000"/>
                <w:lang w:val="vi-VN"/>
              </w:rPr>
              <w:t>(Tiết 2</w:t>
            </w:r>
            <w:r>
              <w:rPr>
                <w:bCs/>
                <w:color w:val="000000"/>
                <w:lang w:val="vi-VN"/>
              </w:rPr>
              <w:t>/2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HTC</w:t>
            </w:r>
            <w:r>
              <w:rPr>
                <w:rFonts w:cs="Times New Roman"/>
                <w:lang w:val="vi-VN"/>
              </w:rPr>
              <w:t xml:space="preserve"> Đ: Lớp học xanh 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ự đánh giá sau chủ đề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4-12T12:01:00Z</dcterms:modified>
  <cp:revision>223</cp:revision>
  <dc:subject/>
  <dc:title>Ngày dạy:</dc:title>
</cp:coreProperties>
</file>