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rStyle w:val="Heading1Char"/>
          <w:rFonts w:cs="Times New Roman"/>
          <w:sz w:val="28"/>
          <w:szCs w:val="28"/>
        </w:rPr>
        <w:t>LỊCH BÁO GIẢNG</w:t>
      </w:r>
      <w:r>
        <w:rPr/>
        <w:t xml:space="preserve"> - TUẦN</w:t>
      </w:r>
      <w:r>
        <w:rPr>
          <w:lang w:val="vi-VN"/>
        </w:rPr>
        <w:t xml:space="preserve"> 32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433"/>
        <w:gridCol w:w="722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22/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*Sinh hoạ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ư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ờ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 Giao lưu với các cô bác phụ huynh về nghề nghiệp của họ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Bài 25: Đất nước chúng mình (Tiết 1/4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>Bài 25: Đất nước chúng mình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2/4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66: Chắc chắn, có thể, không thể.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6"/>
                <w:szCs w:val="26"/>
                <w:lang w:val="vi-VN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2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>Bài 25: Đất nước chúng mình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3/4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Bài 25: Đất nước chúng mình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4/4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67: Thực hành và trải nghiệm thu thập, phân loại, kiểm đếm số liệu 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vi-VN"/>
              </w:rPr>
              <w:t>Ôn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NGLL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HĐGDTCĐ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Nghề của mẹ, nghề của cha.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Bài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5: Chọn và đội mũ bảo hiểm đúng cách (Tiết 1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4</w:t>
            </w:r>
            <w:r>
              <w:rPr>
                <w:lang w:val="vi-VN"/>
              </w:rPr>
              <w:t>/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6: Trên các miền đất nước (Tiết 1/6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6: Trên các miền đất nước (Tiết 2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68: Ôn tập các số trong phạm vi 1000 (Tiết 1/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5</w:t>
            </w:r>
            <w:r>
              <w:rPr>
                <w:lang w:val="vi-VN"/>
              </w:rPr>
              <w:t>/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6: Trên các miền đất nước (Tiết 3/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6: Trên các miền đất nước (Tiết 4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6: Trên các miền đất nước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5/6)</w:t>
            </w:r>
          </w:p>
          <w:p>
            <w:pPr>
              <w:pStyle w:val="Normal"/>
              <w:rPr>
                <w:rFonts w:eastAsia="Arial"/>
                <w:color w:val="000000"/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>Bài 68: Ôn tập các số trong phạm vi 1000 (Tiết 2/2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6</w:t>
            </w:r>
            <w:r>
              <w:rPr>
                <w:lang w:val="vi-VN"/>
              </w:rPr>
              <w:t>/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26: Trên các miền đất nước (Tiết 6/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69: Ôn tập phép cộng, phép trừ trong phạm vi 100 </w:t>
            </w:r>
            <w:r>
              <w:rPr>
                <w:color w:val="000000"/>
                <w:lang w:val="vi-VN"/>
              </w:rPr>
              <w:t>(Tiết 1</w:t>
            </w:r>
            <w:r>
              <w:rPr>
                <w:bCs/>
                <w:color w:val="000000"/>
                <w:lang w:val="vi-VN"/>
              </w:rPr>
              <w:t>/3)</w:t>
            </w:r>
          </w:p>
          <w:p>
            <w:pPr>
              <w:pStyle w:val="NoSpacing"/>
              <w:rPr>
                <w:rFonts w:cs="Times New Roman"/>
                <w:lang w:val="vi-VN"/>
              </w:rPr>
            </w:pPr>
            <w:r>
              <w:rPr>
                <w:rFonts w:cs="Times New Roman"/>
              </w:rPr>
              <w:t>Sinh hoạt lớp: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</w:rPr>
              <w:t>SHTC</w:t>
            </w:r>
            <w:r>
              <w:rPr>
                <w:rFonts w:cs="Times New Roman"/>
                <w:lang w:val="vi-VN"/>
              </w:rPr>
              <w:t>Đ: Nghề của mẹ, nghề của cha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4-20T11:33:00Z</dcterms:modified>
  <cp:revision>229</cp:revision>
  <dc:subject/>
  <dc:title>Ngày dạy:</dc:title>
</cp:coreProperties>
</file>