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vi-VN"/>
        </w:rPr>
      </w:pPr>
      <w:r>
        <w:rPr>
          <w:b/>
          <w:color w:val="000000"/>
          <w:sz w:val="32"/>
          <w:szCs w:val="32"/>
          <w:lang w:val="vi-VN"/>
        </w:rPr>
        <w:t>LỊCH BÁO GIẢNG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vi-VN"/>
        </w:rPr>
        <w:t xml:space="preserve">                          </w:t>
      </w:r>
      <w:r>
        <w:rPr>
          <w:b/>
          <w:color w:val="FF0000"/>
          <w:sz w:val="28"/>
          <w:szCs w:val="28"/>
          <w:lang w:val="vi-VN"/>
        </w:rPr>
        <w:t>TUẦN 31:  Từ ngày: 15/04/2024 đến ngày: 19/04/202</w:t>
      </w:r>
      <w:r>
        <w:rPr/>
        <w:t>4</w:t>
      </w:r>
    </w:p>
    <w:tbl>
      <w:tblPr>
        <w:tblW w:w="1045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02"/>
        <w:gridCol w:w="668"/>
        <w:gridCol w:w="1004"/>
        <w:gridCol w:w="5953"/>
        <w:gridCol w:w="708"/>
      </w:tblGrid>
      <w:tr>
        <w:trPr>
          <w:trHeight w:val="3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hứ/ngà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Buổ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iế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Mô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ên bài dạ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Ha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5/4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inh hoạt dưới cờ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hòng chống ô nhiễm môi tr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 Bà Trưng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 Bà Trưng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Arial"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ài 70. Nhân số có năm chữ số với số có một chữ số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6"/>
                <w:lang w:val="vi-VN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6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Ôn luyệ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Ôn luyệ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ề mặt trái đất (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B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6/4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M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C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 Bà Trưng (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ùng Bác qua suối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pt-B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pt-BR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Arial"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ài 70. Nhân số có năm chữ số với số có một chữ số (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6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6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HĐGD theo chủ đề: Môi trường x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14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zh-CN"/>
              </w:rPr>
              <w:t>Bài 9. Đi bộ an toàn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fr-FR" w:eastAsia="zh-CN"/>
              </w:rPr>
            </w:r>
          </w:p>
        </w:tc>
      </w:tr>
      <w:tr>
        <w:trPr>
          <w:trHeight w:val="2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T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7/4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Arial"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ài 71. Chia số có năm chữ số cho số có một chữ số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6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6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ùng Bác qua suối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pt-B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pt-BR" w:eastAsia="zh-CN"/>
              </w:rPr>
            </w:r>
          </w:p>
        </w:tc>
      </w:tr>
      <w:tr>
        <w:trPr>
          <w:trHeight w:val="3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Nă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8/4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ùng Bác qua suối (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pt-B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pt-BR"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pt-B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pt-BR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pt-B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pt-BR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71. Chia số có năm chữ số cho số có một chữ số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N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n trọng tài sản người khác (T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ặt Trời, Trái Đất, Mặt Trăng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Â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bộ 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9/4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ùng Bác qua suối (T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pt-B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pt-BR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pt-B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pt-BR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71. Chia số có năm chữ số cho số có một chữ số (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L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ĐTV: Cùng đọ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Sơ kết tuần 31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Sinh hoạt chủ đề: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Hành động vì môi tr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8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WebChar">
    <w:name w:val="Normal (Web) Char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Hi</cp:lastModifiedBy>
  <cp:lastPrinted>2020-09-03T11:16:00Z</cp:lastPrinted>
  <dcterms:modified xsi:type="dcterms:W3CDTF">2024-04-14T22:20:00Z</dcterms:modified>
  <cp:revision>519</cp:revision>
  <dc:subject/>
  <dc:title>SỞ GIÁO DỤC –ĐÀO TẠO QUẢNG NAM</dc:title>
</cp:coreProperties>
</file>