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vi-VN"/>
        </w:rPr>
        <w:t xml:space="preserve">                          </w:t>
      </w:r>
      <w:r>
        <w:rPr>
          <w:b/>
          <w:color w:val="FF0000"/>
          <w:sz w:val="28"/>
          <w:szCs w:val="28"/>
          <w:lang w:val="vi-VN"/>
        </w:rPr>
        <w:t>TUẦN 32:  Từ ngày: 22/04/2024 đến ngày: 6/04/202</w:t>
      </w:r>
      <w:r>
        <w:rPr/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2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ế giới nghề nghiệp quanh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Ngọn lửa Ô-lim-pich </w:t>
            </w:r>
            <w:r>
              <w:rPr>
                <w:sz w:val="26"/>
                <w:szCs w:val="26"/>
              </w:rPr>
              <w:t>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Ngọn lửa Ô-lim-pich </w:t>
            </w:r>
            <w:r>
              <w:rPr>
                <w:sz w:val="26"/>
                <w:szCs w:val="26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72. Luyện tập chu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9: Mặt Trời, Trái Đất, Mặt Trăng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3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Ngọn lửa Ô-lim-pich </w:t>
            </w:r>
            <w:r>
              <w:rPr>
                <w:sz w:val="26"/>
                <w:szCs w:val="26"/>
              </w:rPr>
              <w:t>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-bốt ở quanh ta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sz w:val="28"/>
                <w:szCs w:val="28"/>
              </w:rPr>
              <w:t>Bài 72. Luyện tập chu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ĐGD theo chủ đề: </w:t>
            </w:r>
            <w:r>
              <w:rPr>
                <w:rFonts w:eastAsia="Calibri"/>
                <w:sz w:val="28"/>
                <w:szCs w:val="28"/>
              </w:rPr>
              <w:t xml:space="preserve"> Nghề em yêu thí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zh-CN"/>
              </w:rPr>
              <w:t>Bài 9. Đi bộ an toàn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4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8"/>
                <w:szCs w:val="28"/>
              </w:rPr>
              <w:t>Bài 73. Phân loại, …, bảng số liệu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6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6"/>
                <w:lang w:val="vi-VN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-bốt ở quanh ta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ô-bốt ở quanh ta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73. Phân loại, …, bảng số liệu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rọng tài sản người khác (T2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 tập chủ đề Trái đất và bầu trời</w:t>
            </w:r>
            <w:r>
              <w:rPr>
                <w:rFonts w:eastAsia="Calibri"/>
                <w:sz w:val="28"/>
                <w:szCs w:val="28"/>
              </w:rPr>
              <w:t xml:space="preserve">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ô-bốt ở quanh ta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i 73. Phân loại, …, bảng số l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TV: Đọc to nghe ch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Sơ kết tuần 32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sz w:val="28"/>
                <w:szCs w:val="28"/>
              </w:rPr>
              <w:t xml:space="preserve"> Đức tính nghề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Hi</cp:lastModifiedBy>
  <cp:lastPrinted>2020-09-03T11:16:00Z</cp:lastPrinted>
  <dcterms:modified xsi:type="dcterms:W3CDTF">2024-04-21T11:06:00Z</dcterms:modified>
  <cp:revision>520</cp:revision>
  <dc:subject/>
  <dc:title>SỞ GIÁO DỤC –ĐÀO TẠO QUẢNG NAM</dc:title>
</cp:coreProperties>
</file>